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оект рішення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Розробник: відділ бухгалтерсь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бліку міської рад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Начальник відділу-головний бухгалтер      Литвин С.В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тел.5-50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територіальної громади міста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ідпунктом 1 пункту а статті 29 Закону України «Про  місцеве  самоврядування в Україні», Положенням про порядок списання майна комунальної власності  територіальної громади міста, затвердженим рішенням міської ради від 19.04.2018 №486, враховуючи звернення директора загальноосвітньої школи №7 Овдіюка В.І.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иконавчому комітету Новоград-Волинської міської ради (Ружицький Д.А.) безоплатно передати на баланс загальноосвітньої школи №7   (Овдіюк В.І.) майно  комунальної власності територіальної громади міста згідно додатку.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ам вищезазначених установ оформити прийом – передачу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.Л. Весельс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141" w:hanging="0"/>
        <w:jc w:val="both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6915" w:leader="none"/>
          <w:tab w:val="left" w:pos="76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від              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/>
      </w:pPr>
      <w:r>
        <w:rPr>
          <w:sz w:val="28"/>
          <w:szCs w:val="28"/>
          <w:lang w:val="uk-UA"/>
        </w:rPr>
        <w:t>Перелік майна комунальної власності територіальної громади міста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балансу виконавчого комітету міської ради на баланс загальноосвітньої школи №7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ш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5:00Z</dcterms:created>
  <dc:creator>User</dc:creator>
  <dc:description/>
  <cp:keywords/>
  <dc:language>en-US</dc:language>
  <cp:lastModifiedBy>buhgalter</cp:lastModifiedBy>
  <cp:lastPrinted>2018-10-30T13:58:00Z</cp:lastPrinted>
  <dcterms:modified xsi:type="dcterms:W3CDTF">2018-10-31T11:39:00Z</dcterms:modified>
  <cp:revision>10</cp:revision>
  <dc:subject/>
  <dc:title>           </dc:title>
</cp:coreProperties>
</file>