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32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-7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ріше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-7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озгляд 14.11.2018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: відділ загальної роботи, з питань контролю та прийому громадян міської рад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чальник відділу Мартинюк Л.В. (5-25-26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                       №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у    Регламент роботи   виконавчих  органів   та виконавчого комітету Новоград-Волин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Керуючись пунктом 5 статті 1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,  статтею 40 Закону України </w:t>
      </w:r>
      <w:r>
        <w:rPr>
          <w:rFonts w:cs="Times New Roman" w:ascii="Times New Roman" w:hAnsi="Times New Roman"/>
          <w:sz w:val="28"/>
          <w:szCs w:val="28"/>
        </w:rPr>
        <w:t>„Про місцеве самоврядування в Україні”, рішеннями міської ради від 01.11.2018 №563 „Про утворення Майстрівського старостинського округу Новоград-Волинської міської об’єднаної територіальної громади“ та №564 „Про затвердження Положення про старосту села Новоград-Волинської міської об’єднаної територіальної громади“,   виконавчий комітету міської р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у Регламент роботи виконавчих органів та  виконавчого комітету Новоград-Волинської міської ради, затверджений рішенням виконавчого комітету міської ради від 26.04.2017 №425, доповнивши підпункт 2.5. після слів „керуючий справами виконавчого комітету міської ради;“ словами „- староста села Новоград-Волинської об’єднаної територіальної громади;“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іський голова                                                                              В.Л.Весельський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0:00Z</dcterms:created>
  <dc:creator>1</dc:creator>
  <dc:description/>
  <cp:keywords/>
  <dc:language>en-US</dc:language>
  <cp:lastModifiedBy>1</cp:lastModifiedBy>
  <cp:lastPrinted>2018-10-25T14:00:00Z</cp:lastPrinted>
  <dcterms:modified xsi:type="dcterms:W3CDTF">2018-11-02T08:00:00Z</dcterms:modified>
  <cp:revision>2</cp:revision>
  <dc:subject/>
  <dc:title>                                                                                         </dc:title>
</cp:coreProperties>
</file>