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1590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.7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00330</wp:posOffset>
                </wp:positionV>
                <wp:extent cx="23050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зробник: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рганізаційний відді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овоград-Воли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: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рчук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5-25-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4.25pt;mso-wrap-distance-left:9.05pt;mso-wrap-distance-right:9.05pt;mso-wrap-distance-top:0pt;mso-wrap-distance-bottom:0pt;margin-top:7.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зробник: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організаційний відділ</w:t>
                      </w:r>
                      <w:r>
                        <w:rPr>
                          <w:sz w:val="18"/>
                          <w:szCs w:val="18"/>
                        </w:rPr>
                        <w:t xml:space="preserve"> Новоград-Волинської міської рад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чальник: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Марчук Н.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. 5-25-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447675" cy="6096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ind w:left="-284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  <w:lang w:val="uk-UA"/>
        </w:rPr>
        <w:t xml:space="preserve">від                                  № 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5919" w:hanging="0"/>
        <w:jc w:val="both"/>
        <w:rPr/>
      </w:pPr>
      <w:r>
        <w:rPr>
          <w:sz w:val="28"/>
          <w:szCs w:val="28"/>
          <w:lang w:val="uk-UA"/>
        </w:rPr>
        <w:t>Про план роботи виконавчого комітету міської ради на перше півріччя  2019 року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40 Закону України «Про місцеве самоврядування в Україні», Регламентом роботи виконавчих органів та виконавчого  комітету Новоград-Волинської міської ради, заслухавши </w:t>
      </w:r>
      <w:r>
        <w:rPr>
          <w:color w:val="000000"/>
          <w:sz w:val="28"/>
          <w:szCs w:val="28"/>
          <w:lang w:val="uk-UA"/>
        </w:rPr>
        <w:t>повідомлення керуючого справами виконавчого комітету міської ради Ружицького Д.А.</w:t>
      </w:r>
      <w:r>
        <w:rPr>
          <w:sz w:val="28"/>
          <w:szCs w:val="28"/>
          <w:lang w:val="uk-UA"/>
        </w:rPr>
        <w:t xml:space="preserve"> щодо основних завдань виконавчого комітету міської ради на перше півріччя 2019 року, виконавчий комітет міської ради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1. Затвердити план роботи виконавчого комітету міської ради на перше півріччя  2019 року (додається)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2. Першому заступнику міського голови, заступникам міського голови, заступнику міського голови-начальнику фінансового управління міської ради, керуючому справами виконавчого комітету міської ради, керівникам виконавчих органів  міської ради  забезпечити своєчасну підготовку та виконання заходів, що затверджені цим планом.</w:t>
      </w:r>
    </w:p>
    <w:p>
      <w:pPr>
        <w:pStyle w:val="Normal"/>
        <w:widowControl w:val="false"/>
        <w:autoSpaceDE w:val="false"/>
        <w:ind w:right="22" w:firstLine="360"/>
        <w:jc w:val="both"/>
        <w:rPr/>
      </w:pPr>
      <w:r>
        <w:rPr>
          <w:sz w:val="28"/>
          <w:szCs w:val="28"/>
          <w:lang w:val="uk-UA"/>
        </w:rPr>
        <w:t>3. Рішення виконавчого комітету міської ради від 13.06.2018 №711 «Про план роботи виконавчого комітету міської ради на друге півріччя  2018 року» визнати таким, що втратило чинність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Л.Весель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5:00Z</dcterms:created>
  <dc:creator>User</dc:creator>
  <dc:description/>
  <cp:keywords/>
  <dc:language>en-US</dc:language>
  <cp:lastModifiedBy>k16_3</cp:lastModifiedBy>
  <cp:lastPrinted>2018-11-12T13:54:00Z</cp:lastPrinted>
  <dcterms:modified xsi:type="dcterms:W3CDTF">2018-11-22T11:14:00Z</dcterms:modified>
  <cp:revision>7</cp:revision>
  <dc:subject/>
  <dc:title> </dc:title>
</cp:coreProperties>
</file>