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56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3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 та від 16.02.2018 №450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2.12.2017 №425 “Про міський бюджет на 2018 рік” зі змінами від 16.02.2018 №458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19.04.2018 №490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на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8-11-05T10:56:00Z</dcterms:modified>
  <cp:revision>45</cp:revision>
  <dc:subject/>
  <dc:title>\</dc:title>
</cp:coreProperties>
</file>