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1540</wp:posOffset>
                </wp:positionH>
                <wp:positionV relativeFrom="paragraph">
                  <wp:posOffset>-257810</wp:posOffset>
                </wp:positionV>
                <wp:extent cx="1476375" cy="2265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26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роект рішення Розробник: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відділ підтримки муніципальних ініціатив і інвестицій, підприємницької діяльності, економічного аналізу та плануванн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міської ради Забродіна Т.О.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61 засідання виконавчого комітету міської ради 12.12.20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5pt;height:178.35pt;mso-wrap-distance-left:9.05pt;mso-wrap-distance-right:9.05pt;mso-wrap-distance-top:0pt;mso-wrap-distance-bottom:0pt;margin-top:-20.3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>Проект рішення Розробник: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відділ підтримки муніципальних ініціатив і інвестицій, підприємницької діяльності, економічного аналізу та планування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 xml:space="preserve"> міської ради Забродіна Т.О.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>61 засідання виконавчого комітету міської ради 12.12.201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              №</w:t>
      </w:r>
    </w:p>
    <w:p>
      <w:pPr>
        <w:pStyle w:val="3"/>
        <w:ind w:left="0" w:right="52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режиму роботи торгових та інших об’єктів у місті </w:t>
      </w:r>
    </w:p>
    <w:p>
      <w:pPr>
        <w:pStyle w:val="3"/>
        <w:ind w:left="0" w:right="52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 xml:space="preserve">    </w:t>
      </w:r>
      <w:r>
        <w:rPr/>
        <w:t xml:space="preserve">Керуючись підпунктами 1, 4 пункту б статті 30 Закону України „Про місцеве самоврядування в Україні“, розглянувши заяви фізичних осіб - підприємців Малярик Т.В., Гарбар Ю.В., Колесника М.М., Матвієнко В.М.,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>
          <w:szCs w:val="28"/>
        </w:rPr>
      </w:pPr>
      <w:r>
        <w:rPr/>
        <w:t xml:space="preserve">    </w:t>
      </w:r>
      <w:r>
        <w:rPr/>
        <w:t>1. Встановити за погодженням з власниками  зручний для населення режим роботи таких об</w:t>
      </w:r>
      <w:r>
        <w:rPr>
          <w:lang w:val="ru-RU"/>
        </w:rPr>
        <w:t>’</w:t>
      </w:r>
      <w:r>
        <w:rPr/>
        <w:t xml:space="preserve">єктів: 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/>
        <w:t xml:space="preserve">1.1. Туристична агенція </w:t>
      </w:r>
      <w:r>
        <w:rPr>
          <w:lang w:val="ru-RU"/>
        </w:rPr>
        <w:t>“</w:t>
      </w:r>
      <w:r>
        <w:rPr/>
        <w:t>Море турів</w:t>
      </w:r>
      <w:r>
        <w:rPr>
          <w:lang w:val="ru-RU"/>
        </w:rPr>
        <w:t>”</w:t>
      </w:r>
      <w:r>
        <w:rPr>
          <w:szCs w:val="28"/>
        </w:rPr>
        <w:t>, що</w:t>
      </w:r>
      <w:r>
        <w:rPr/>
        <w:t xml:space="preserve"> знаходиться за адресою: вулиця Шевченка, 54, фізичної особи – підприємця Малярик Тетяни Вікторівни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’ятниця</w:t>
      </w:r>
      <w:r>
        <w:rPr>
          <w:sz w:val="28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1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1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ерерва на обід</w:t>
      </w:r>
      <w:r>
        <w:rPr>
          <w:sz w:val="28"/>
          <w:szCs w:val="20"/>
        </w:rPr>
        <w:t>: 13-14 год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11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17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ихідний: неділя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: договір оренди нежитлового приміщення між Вакулюком Леонідом Михайловичем та Малярик Тетяною Вікторівною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2. </w:t>
      </w:r>
      <w:r>
        <w:rPr/>
        <w:t>Магазин “Європейський стиль” з реалізації непродовольчої групи товарів</w:t>
      </w:r>
      <w:r>
        <w:rPr>
          <w:szCs w:val="28"/>
        </w:rPr>
        <w:t>, що</w:t>
      </w:r>
      <w:r>
        <w:rPr/>
        <w:t xml:space="preserve"> знаходиться за адресою: вулиця Юрія Глухова, 29-б, фізичної особи – підприємця Гарбар Юлії Володимирівни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середа</w:t>
      </w:r>
      <w:r>
        <w:rPr>
          <w:sz w:val="28"/>
          <w:szCs w:val="20"/>
        </w:rPr>
        <w:t>:</w:t>
      </w:r>
      <w:r>
        <w:rPr>
          <w:sz w:val="28"/>
          <w:szCs w:val="2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початок: 09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закінчення: 1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четвер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початок: 09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закінчення: 13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п’ятниц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неділя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початок: 0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закінчення: 1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без вихідних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</w:t>
      </w:r>
      <w:r>
        <w:rPr>
          <w:sz w:val="28"/>
          <w:szCs w:val="28"/>
          <w:lang w:val="uk-UA"/>
        </w:rPr>
        <w:t>ідстава: договір оренди нежитлового приміщення між Ольшевським Петром Івановичем та Гарбар Юлією Володимирівно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Магазин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Точ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 реалізації продовольчої групи товарів, що знаходиться за адресою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вул. Соборності, 13, </w:t>
      </w:r>
      <w:r>
        <w:rPr>
          <w:sz w:val="28"/>
          <w:szCs w:val="28"/>
        </w:rPr>
        <w:t xml:space="preserve">фізичної особи – підприємця  </w:t>
      </w:r>
      <w:r>
        <w:rPr>
          <w:sz w:val="28"/>
          <w:szCs w:val="28"/>
          <w:lang w:val="uk-UA"/>
        </w:rPr>
        <w:t>Колесника Миколи Миколайович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’ятниц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літній період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чаток: 07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кінчення: 21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 зимовий період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07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2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без вихідних    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: договір дарування нежилого приміщення між Кратюк Людмилою Андріївною та Колесником Миколою Миколайовичем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/>
        <w:t>1.4. Магазин “Єврошуз” з реалізації непродовольчої групи товарів</w:t>
      </w:r>
      <w:r>
        <w:rPr>
          <w:szCs w:val="28"/>
        </w:rPr>
        <w:t>, що</w:t>
      </w:r>
      <w:r>
        <w:rPr/>
        <w:t xml:space="preserve"> знаходиться за адресою: вулиця Соборності, 7, фізичної особи – підприємця  Матвієнко Валентини Михайлівни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’ятниц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  <w:r>
        <w:rPr>
          <w:sz w:val="28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1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1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вихідних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: договір купівлі-продажу квартири між Цапович Наталією Іванівною та Матвієнко Валентиною Михайлівною, витяг Державної архітектурної інспекції України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Покласти відповідальність за дотриманням вимог чин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конодавства України при здійсненні підприємницької діяльності на фізичних осіб - підприємців, зазначених у пункті 1 цього рішення. </w:t>
      </w:r>
    </w:p>
    <w:p>
      <w:pPr>
        <w:pStyle w:val="Normal"/>
        <w:ind w:right="-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Рекомендувати  фізичним  особам – підприємцям укласти угоди на </w:t>
      </w:r>
    </w:p>
    <w:p>
      <w:pPr>
        <w:pStyle w:val="Normal"/>
        <w:ind w:right="-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езення сміття з відповідними службами і встановити вуличне освітлення прилеглої території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sz w:val="28"/>
          <w:lang w:val="uk-UA"/>
        </w:rPr>
        <w:t xml:space="preserve">першого заступника міського голови  Колотова С.Ю. </w:t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                                                                            В.Л. Весельський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6:00Z</dcterms:created>
  <dc:creator>User</dc:creator>
  <dc:description/>
  <cp:keywords/>
  <dc:language>en-US</dc:language>
  <cp:lastModifiedBy>k16_3</cp:lastModifiedBy>
  <cp:lastPrinted>2018-11-13T09:02:00Z</cp:lastPrinted>
  <dcterms:modified xsi:type="dcterms:W3CDTF">2018-11-14T14:11:00Z</dcterms:modified>
  <cp:revision>5</cp:revision>
  <dc:subject/>
  <dc:title/>
</cp:coreProperties>
</file>