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191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№  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9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Batang;??????????????Ўю¬в?¬рЎю¬µ??¬рЎю"/>
          <w:sz w:val="28"/>
          <w:szCs w:val="28"/>
          <w:lang w:val="uk-UA"/>
        </w:rPr>
        <w:t xml:space="preserve">Про визначення друкованого засобу масової інформації для висвітлення діяльності Новоград-Волинської міської ради та її виконавчих органів </w:t>
      </w:r>
      <w:r>
        <w:rPr>
          <w:bCs/>
          <w:sz w:val="28"/>
          <w:szCs w:val="28"/>
          <w:lang w:val="uk-UA"/>
        </w:rPr>
        <w:t>у 2019 році</w:t>
      </w:r>
    </w:p>
    <w:p>
      <w:pPr>
        <w:pStyle w:val="Normal"/>
        <w:spacing w:before="40" w:after="0"/>
        <w:ind w:right="2894" w:hanging="0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Керуючись пунктом 8 статті 27 Закону України «Про місцеве самоврядування в Україні», Законами України «Про порядок висвітлення діяльності органів державної влади та органів місцевого самоврядування  в Україні засобами масової інформації», «Про друковані засоби масової інформації», «Про реформування державних і комунальних друкованих засобів масової інформації», враховуючи розпорядження міського голови від 18.12.2017  № 292(о) «Про створення комісії з визначення друкованого засобу масової інформації для висвітлення діяльності Новоград-Волинської міської ради та її виконавчих органів» зі змінами від 20.09.2018  №218(о), протокол комісії з визначення друкованого засобу масової інформації для висвітлення діяльності Новоград-Волинської міської ради та її виконавчих органів від 16.11.2018 №2, </w:t>
      </w:r>
      <w:r>
        <w:rPr>
          <w:sz w:val="28"/>
          <w:lang w:val="uk-UA"/>
        </w:rPr>
        <w:t>виконавчий комітет міської рад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  <w:lang w:val="uk-UA"/>
        </w:rPr>
        <w:t>1. Визначити ФОП «Гембарська Л.В.» газета «Час Плюс» друкованим засобом масової інформації для висвітлення діяльності Новоград-Волинської міської ради та її виконавчих органів у 2019 році.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виконавчих органів Новоград-Волинської міської ради забезпечити укладання відповідних договорів із ФОП  «Гембарська Л.В.» газета «Час Плюс»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  <w:lang w:val="uk-UA"/>
        </w:rPr>
        <w:t>3. Це рішення набирає чинності з 01 січня 2019 року.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секретаря міської ради Остапчука В.І. та керуючого справами виконавчого комітету міської ради Ружицького Д.А.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міського голови                                                                                  С.Ю. Колотов</w:t>
      </w:r>
    </w:p>
    <w:sectPr>
      <w:type w:val="nextPage"/>
      <w:pgSz w:w="11906" w:h="16838"/>
      <w:pgMar w:left="1418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0" w:leader="none"/>
      </w:tabs>
      <w:spacing w:before="40" w:after="0"/>
      <w:ind w:right="14" w:hanging="0"/>
      <w:outlineLvl w:val="4"/>
    </w:pPr>
    <w:rPr>
      <w:b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iCs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5:00Z</dcterms:created>
  <dc:creator>дом</dc:creator>
  <dc:description/>
  <cp:keywords/>
  <dc:language>en-US</dc:language>
  <cp:lastModifiedBy>k16_3</cp:lastModifiedBy>
  <cp:lastPrinted>2018-11-20T08:37:00Z</cp:lastPrinted>
  <dcterms:modified xsi:type="dcterms:W3CDTF">2018-11-20T14:26:00Z</dcterms:modified>
  <cp:revision>3</cp:revision>
  <dc:subject/>
  <dc:title>УКРАЇНА</dc:title>
</cp:coreProperties>
</file>