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lang w:val="uk-UA"/>
        </w:rPr>
        <w:t xml:space="preserve">Проект рішення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Розробник: головний спеціаліс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 мобілізаційної та режимно-секрет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роботи Пономаренко Н.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повідач: Канюка С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Тел. 5-24-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ТОМИР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Style8"/>
        <w:ind w:right="-7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8"/>
        <w:ind w:right="-7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right="-73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         №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    приписку     до       призо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ьниці   громадян  України     20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у    народження   у   січні-берез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19  року  та     медичний       огля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наків 2003-2004 років  нар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еруючись статтею 36 Закону України “Про місцеве самоврядування в Україні”,  Законом України “Про  військовий обов’язок і військову службу”, Положенням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им постановою Кабінету Міністрів України від             21 березня 2002 року № 352, враховуючи розпорядження голови Житомирської обласної державної адміністрації від 18.10.2018 року № 405, з метою своєчасного забезпечення проведення приписки громадян України до призовної дільниці, виконавчий комітет міської ради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Сприяти Новоград-Волинському об’єднаному міському військовому комісаріату у проведенні приписки громадян України 2002 року народження до призовної дільниці у січні-березні 2019 ро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проведення приписки громадян 2002 року народження до призовної дільниці створити та затвердити основний та резервний склад Новоград-Волинської міської комісії з питань приписки громадян України до призовної дільниці (додаток 1).</w:t>
      </w:r>
    </w:p>
    <w:p>
      <w:pPr>
        <w:pStyle w:val="TextBody"/>
        <w:ind w:right="0" w:firstLine="28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Затвердити комплексний план лікувально-оздоровчої роботи серед призовної та допризовної молоді міста Новограда-Волинського на 2018-2019 роки  (додаток 2).</w:t>
      </w:r>
    </w:p>
    <w:p>
      <w:pPr>
        <w:pStyle w:val="Heading2"/>
        <w:ind w:firstLine="709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4. Для проведення медичного огляду громадян, які підлягають приписці, затвердити склад лікарів – спеціалістів Новоград-Волинської міської комісії з питань приписки громадян України до призовної дільниці в основному та резервному складі  (додаток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тупникам міського голови (за напрямками), керівникам  навчальних закладів, підприємств, установ та організацій незалежно від підпорядкування і форм власності забезпечити збір і оформлення документів особових справ юнаків 2002 року народження, для чого своїм наказом закріпити осіб, відповідальних за цю роботу. Збір документів, їх оформлення і подання у Новоград-Волинський об’єднаний міський військовий комісаріат закінчити до 26 грудня 2018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ерівникам підприємств, установ та організацій, незалежно від підпорядкування і форм власності, навчальних закладів міста  забезпечити своєчасну явку громадян 2002 року народження  на призовну дільниц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Начальнику управління освіти і науки міської ради Ващук Т.В., керівникам  навчальних закладів міст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1. забезпечити своєчасне проходження юнаками лабораторних обстежень і припис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2. на час проходження обстежень і приписки призначити відповідальним викладача допризовної підготовки. </w:t>
      </w:r>
    </w:p>
    <w:p>
      <w:pPr>
        <w:pStyle w:val="Normal"/>
        <w:ind w:firstLine="567"/>
        <w:jc w:val="both"/>
        <w:rPr/>
      </w:pPr>
      <w:r>
        <w:rPr>
          <w:spacing w:val="10"/>
          <w:sz w:val="28"/>
          <w:szCs w:val="28"/>
          <w:lang w:val="uk-UA"/>
        </w:rPr>
        <w:t xml:space="preserve">  </w:t>
      </w:r>
      <w:r>
        <w:rPr>
          <w:spacing w:val="10"/>
          <w:sz w:val="28"/>
          <w:szCs w:val="28"/>
          <w:lang w:val="uk-UA"/>
        </w:rPr>
        <w:t>8. Начальнику відділу з питань охорони здоров’я та медичного забезпечення міської ради Дутчаку Л.Р.:</w:t>
      </w:r>
    </w:p>
    <w:p>
      <w:pPr>
        <w:pStyle w:val="TextBodyInden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1. відповідно до графіка військового комісаріату забезпечити прибуття лікарів-спеціалістів для проведення медичного огляду юнаків, які підлягають приписці;</w:t>
      </w:r>
    </w:p>
    <w:p>
      <w:pPr>
        <w:pStyle w:val="3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8.2.  забезпечити проходження юнаками 2002 року народження в приміщенні міської поліклініки, згідно узгодженого графіку, рентгеноскопії органів грудної клітини, загальних аналізів крові та сечі, аналізів крові на РМП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3. обладнати  призовну дільницю необхідним інструментарієм згідно додатку № 6 до наказу Міністра оборони України №402 від 2008 року “Про затвердження положення про військово-лікарську експертизу в Збройних Силах України” (додаток 4)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4. для стаціонарного обстеження юнаків під час приписки в лікувальних закладах міста виділити необхідну кількість ліжко-місць, закріпити своїм наказом  відповідальних лікарів-спеціалістів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5.  д</w:t>
      </w:r>
      <w:r>
        <w:rPr>
          <w:spacing w:val="-2"/>
          <w:sz w:val="28"/>
          <w:szCs w:val="28"/>
          <w:lang w:val="uk-UA"/>
        </w:rPr>
        <w:t>о 26 грудня 2018 року на осіб, що підлягають приписці, надіслати у військовий комісаріат медичні картки амбулаторного хворого форми №025/о  з вкладишами та списки юнаків, що знаходяться на обліку в психоневрологічному, шкірно-венерологічному, протитуберкульозному та наркологічному диспансер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6. забезпечити позачергове проведення медичного обстеження в лікувальних закладах міста юнаків, які направляються на додаткове медичне обстеження комісією з питань припис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7. провести диспансерне обстеження всіх юнаків 2003-2004 років народження у грудні 2018 року та встановити контроль за якістю проведення диспансеризації.</w:t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       </w:t>
      </w:r>
      <w:r>
        <w:rPr>
          <w:spacing w:val="-2"/>
          <w:szCs w:val="28"/>
        </w:rPr>
        <w:t xml:space="preserve">9. Начальнику Новоград-Волинського відділу поліції Головного управління національної поліції в  Житомирській області Кононенку Ю.М.: </w:t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       </w:t>
      </w:r>
      <w:r>
        <w:rPr>
          <w:spacing w:val="-2"/>
          <w:szCs w:val="28"/>
        </w:rPr>
        <w:t>9.1.  до 26 грудня 2018 року  подати  у  військкомат  списки юнаків  2002 року народження, які перебувають на профілактичному обліку неповнолітніх у Новоград-Волинському відділі полі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</w:t>
      </w:r>
      <w:r>
        <w:rPr>
          <w:spacing w:val="-2"/>
          <w:sz w:val="28"/>
          <w:szCs w:val="28"/>
          <w:lang w:val="uk-UA"/>
        </w:rPr>
        <w:t xml:space="preserve">9.2. </w:t>
      </w:r>
      <w:r>
        <w:rPr>
          <w:sz w:val="28"/>
          <w:szCs w:val="28"/>
          <w:lang w:val="uk-UA"/>
        </w:rPr>
        <w:t xml:space="preserve">сприяти проведенню розшуку юнаків, які ухиляються від проходження приписки та явки в лікувальні заклади для проходження обстеження. </w:t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       </w:t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firstLine="720"/>
        <w:rPr>
          <w:spacing w:val="-2"/>
          <w:szCs w:val="28"/>
        </w:rPr>
      </w:pPr>
      <w:r>
        <w:rPr>
          <w:spacing w:val="-2"/>
          <w:szCs w:val="28"/>
        </w:rPr>
        <w:t>10. Контроль  за  виконанням цього  рішення  покласти  на заступника міського голови Гвозденко О.В.</w:t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pacing w:val="-2"/>
          <w:szCs w:val="28"/>
        </w:rPr>
        <w:t>В.о. міського голови</w:t>
        <w:tab/>
        <w:tab/>
        <w:t xml:space="preserve">           </w:t>
        <w:tab/>
        <w:t xml:space="preserve"> </w:t>
        <w:tab/>
        <w:t xml:space="preserve">                            С.Ю. Колотов</w:t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1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комітету міської ради </w:t>
      </w:r>
    </w:p>
    <w:p>
      <w:pPr>
        <w:pStyle w:val="Heading1"/>
        <w:tabs>
          <w:tab w:val="clear" w:pos="720"/>
          <w:tab w:val="left" w:pos="7154" w:leader="none"/>
        </w:tabs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b w:val="false"/>
          <w:lang w:val="uk-UA"/>
        </w:rPr>
        <w:t xml:space="preserve">від </w:t>
      </w:r>
      <w:r>
        <w:rPr>
          <w:lang w:val="uk-UA"/>
        </w:rPr>
        <w:t xml:space="preserve">                          </w:t>
      </w:r>
      <w:r>
        <w:rPr>
          <w:b w:val="false"/>
          <w:lang w:val="uk-UA"/>
        </w:rPr>
        <w:t>№</w:t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ої  міської  комісії з питань приписки громадян України до призовної діль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419"/>
      </w:tblGrid>
      <w:tr>
        <w:trPr>
          <w:trHeight w:val="116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йськовий комісар Новоград-Волинського об’єднаного міського військового комісаріату підполковник Канюка С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едична сестра міськрайонного територіального медичного об’єднання Нікітчина Л.Ю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іського органу управління освітою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спеціаліст управління освіти і науки</w:t>
            </w:r>
            <w:r>
              <w:rPr>
                <w:sz w:val="28"/>
                <w:szCs w:val="28"/>
                <w:lang w:val="uk-UA"/>
              </w:rPr>
              <w:t xml:space="preserve"> міської ради Сиротюк І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дставник структурного підрозділу  міського органу внутрішніх справ, який проводить роботу з неповнолітнім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поліції Новоград-Волинського відділу поліції Головного управління національної поліції в Житомирській області майор поліції Швайківський Р.А. (за згодою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міськрайонного територіального медичного об’єднання Літвін Н.А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сихолог виконавчого орган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 комунальної установи «Інклюзивно-ресурсний центр» міської ради Гонік С.Ю.</w:t>
            </w:r>
          </w:p>
        </w:tc>
      </w:tr>
    </w:tbl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 СКЛАД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град-Волинської міської комісії з питань приписки громадян України до призовної дільниці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 w:val="false"/>
          <w:bCs/>
          <w:sz w:val="28"/>
          <w:szCs w:val="28"/>
          <w:lang w:val="uk-UA"/>
        </w:rPr>
        <w:t>залучаються у виключних випадках при неможливості виконання членами комісії своїх обов’язків з поважних причин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455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військового комісара </w:t>
              <w:br/>
              <w:t>Новоград-Волинського об’єднаного міського військового комісаріату майор Васьковський І.М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едична сестра загальної практики – сімейної медицини амбулаторії загальної практики – сімейної медицини (АЗПСМ) №7, </w:t>
            </w:r>
          </w:p>
          <w:p>
            <w:pPr>
              <w:pStyle w:val="Heading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НП «ЦПМСД м. Новограда-Волинського» Оніщук Н.М.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іського органу управління освітою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position w:val="-10"/>
                <w:sz w:val="28"/>
                <w:szCs w:val="28"/>
                <w:lang w:val="uk-UA"/>
              </w:rPr>
              <w:t>Головний спеціаліст управління освіти і науки міської ради Балаушко Т.М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труктурного підрозділу  міського органу внутрішніх справ, який проводить роботу з неповнолітні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оліції Новоград-Волинського відділу поліції головного управління національної поліції в Житомирській області підполковник поліції Гнесь Е.М. (за згодою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spacing w:val="-2"/>
                <w:position w:val="-8"/>
                <w:szCs w:val="28"/>
              </w:rPr>
            </w:pPr>
            <w:r>
              <w:rPr>
                <w:spacing w:val="-2"/>
                <w:position w:val="-10"/>
                <w:szCs w:val="28"/>
              </w:rPr>
              <w:t xml:space="preserve">Лікар-педіатр загальної практики – сімейної медицини амбулаторії загальної практики – сімейної медицини (АЗПСМ) №3, </w:t>
            </w:r>
          </w:p>
          <w:p>
            <w:pPr>
              <w:pStyle w:val="TextBody"/>
              <w:ind w:right="-2" w:hanging="0"/>
              <w:rPr>
                <w:color w:val="FF0000"/>
                <w:szCs w:val="28"/>
              </w:rPr>
            </w:pPr>
            <w:r>
              <w:rPr>
                <w:spacing w:val="-2"/>
                <w:position w:val="-10"/>
                <w:szCs w:val="28"/>
              </w:rPr>
              <w:t>КНП «ЦПМСД м. Новограда-Волинського» Майданович К.М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сихолог виконавчого орган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position w:val="-10"/>
                <w:sz w:val="28"/>
                <w:szCs w:val="28"/>
                <w:lang w:val="uk-UA"/>
              </w:rPr>
              <w:t xml:space="preserve">Психолог ЗОШ №3 ФесенкоУ.О.  </w:t>
            </w:r>
          </w:p>
        </w:tc>
      </w:tr>
    </w:tbl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комітету міської ради </w:t>
      </w:r>
    </w:p>
    <w:p>
      <w:pPr>
        <w:pStyle w:val="21"/>
        <w:rPr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szCs w:val="24"/>
        </w:rPr>
        <w:t>від                      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оздоровчої роботи серед призовної та допризовної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Новограда-Волинського на 2018-2019 ро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52"/>
        <w:gridCol w:w="3127"/>
        <w:gridCol w:w="1648"/>
        <w:gridCol w:w="1283"/>
      </w:tblGrid>
      <w:tr>
        <w:trPr>
          <w:trHeight w:val="749" w:hRule="atLeast"/>
        </w:trPr>
        <w:tc>
          <w:tcPr>
            <w:tcW w:w="5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йменування заходів</w:t>
            </w:r>
          </w:p>
        </w:tc>
        <w:tc>
          <w:tcPr>
            <w:tcW w:w="3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вці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482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ЗАГАЛЬНІ ЗАХОДИ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виконавчий комітет про стан лікувально-оздоровчої роботи серед юнаків допризовного та призовного віку, медичного забезпечення приписки та призову, а також прийняти заходи для їх покращення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2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ати на засіданні виконавчого комітету про стан лікувально-оздоровчої роботи серед юнаків допризовного та призовного вік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.ДИСПАНСЕРИЗАЦІЯ ЮНАКІВ</w:t>
            </w:r>
          </w:p>
        </w:tc>
      </w:tr>
      <w:tr>
        <w:trPr>
          <w:trHeight w:val="2423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графік проведення диспансеризації юнаків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1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3391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ити лікаря, відповідального за диспансеризацію. Виділити лікарів-спеціалістів для проведення медичного обстеження юнаків, які підлягають приписці та приз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 головний лікар міськрайонного територіального медичного об’єднанн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10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3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інструктивно-методичне заняття з лікарями, які виділені для диспансеризації юнак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інструктивно-методичні вказівки та графік проведення диспансеризації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1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69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ити з керівниками навчальних закладів, підприємств, установ та організацій незалежно від підпорядкування і форм власності графік проведення диспансеризації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 головний лікар міськрайонного територіального медичного об’єднанн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1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8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сім юнакам, які підлягають диспансеризації, флюорографію органів грудної клітки, загальні аналізи крові та сечі, дослідження калу на яйця глистів, пробу Манту, профілактичні щеплення згідно календарного план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74"/>
        <w:gridCol w:w="3149"/>
        <w:gridCol w:w="1660"/>
        <w:gridCol w:w="1292"/>
        <w:gridCol w:w="26"/>
      </w:tblGrid>
      <w:tr>
        <w:trPr/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лан лікувально-оздоровчих заходів хворих юнаків, виявлених в ході проведення диспансеризації</w:t>
            </w:r>
          </w:p>
        </w:tc>
        <w:tc>
          <w:tcPr>
            <w:tcW w:w="31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 головний лікар міськрайонного територіального медичного об’єднання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Через 10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нів після закінчення призову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здійснювати контроль за ходом лікування, оздоровлення хворих юнакі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проведеної роботи, інформувати обласне управління охорони здоров’я та об’єднаний міський військовий комісаріат про хід лікувально-оздоровчої робо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 головний лікар міськрайонного територіального медичного об’єд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комісар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9 рок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ПРИПИСКА, ПРИЗОВ ТА ЛІКУВАЛЬНО-ОЗДОРОВЧА РОБОТА СЕРЕД  ПРИЗОВНИКІВ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запити в лікувально-оздоровчі заклади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амбулаторні карти хворого Ф-25 з вкладним листом до них Ф-25Ю громадян, підлягаючих приписці і призо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ки юнаків, які знаходяться на диспансерному обліку з приводу трахоми, туберкульозу, нервово-психічних, шкірно-венеричних, інфекційних та інших захворюван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б’єднаного міського військового комісаріат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6.12.2018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5.02.2019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5.08.2019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ити лікаря до складу комісії з питань приписки та приз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міськрайонного територіального медичного об’єднанн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1.01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правлення на інструктивно-методичні збори на базі об’єднаного міського військового комісаріату всіх лікарів, виділених для роботи у військкоматі по медобстеженню при приписці та призові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П „Центр первинної медико-санітарної допомоги міста Новограда-Волинського“, головний лікар міськрайонного територіального медичного об’єд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міськрайонного стоматологічного медичного об’єд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лікарями, виділеними для обстеження призовників, провести інструктаж, на якому вивчити Наказ Міністра оборони України від 14.08.2008 року № 402 “Про затвердження положення про військово-лікарську експертизу в Збройних Силах України”. Особливу увагу звернути на знання та виконання лікарями встановленої методики обстеженн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, військовий коміса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ічень,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ерезень, верес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писки по формі Ф-54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  <w:tab w:val="left" w:pos="234" w:leader="none"/>
              </w:tabs>
              <w:ind w:left="0" w:firstLine="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исок № 1 на призовників, які мають захворювання, що зумовлюють тимчасову непридатність або обмеже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  <w:tab w:val="left" w:pos="234" w:leader="none"/>
              </w:tabs>
              <w:ind w:left="0" w:firstLine="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исок № 2 на призовників, які мають захворювання, що не перешкоджають призов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і спеціаліст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об’єднаного міського військового комісаріат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кінченню приписки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ти у військкомат списки призовників, які не з'явились на лікуванн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міськрайонного територіального медичного об’єднанн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1 раз в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відправити на обласний збірний пункт разом з іншими документами амбулаторні карти хворих Ф-25Ю на призовників, які відправляються у військ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В період відправ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ати причини, які призвели до зниження проценту придатності до строкової служби за станом здоров'я під час приписк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Січень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якісний медичний огляд призовників, які виявили бажання вступу у ВНЗ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і спеціаліст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об’єднаного міського військового комісаріат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Лютий-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увати і подати головному лікарю міськрайонного територіального медичного об’єднання списки призовників, відносно яких винесено рішення про необхідність лікуванн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Протягом 10 днів після закінчення припис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на медичних нарадах результати роботи медичної комісії та результати лікувально-оздоровчої роботи в місті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Квітень, липень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1"/>
        <w:gridCol w:w="3158"/>
        <w:gridCol w:w="1663"/>
        <w:gridCol w:w="1297"/>
      </w:tblGrid>
      <w:tr>
        <w:trPr/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нформацію про хід лікувально-оздоровчої роботи і результати роботи медкомісії для подання в міськвиконком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комплектування та призову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 подавати в ОВК медичні звіти про проведення приписки та призов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комплектування та призов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br w:type="page"/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комітету міської ради </w:t>
      </w:r>
    </w:p>
    <w:p>
      <w:pPr>
        <w:pStyle w:val="21"/>
        <w:rPr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szCs w:val="24"/>
        </w:rPr>
        <w:t xml:space="preserve">   </w:t>
      </w:r>
      <w:r>
        <w:rPr>
          <w:szCs w:val="24"/>
        </w:rPr>
        <w:t>від                       №</w:t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 xml:space="preserve">лікарів – спеціалістів Новоград-Волинської міської комісії 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писки громадян України до призовної діль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24"/>
      </w:tblGrid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імак Валентин Іван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еколдіна Ганна Дмитр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енко Валентина Миколаївна</w:t>
            </w:r>
          </w:p>
        </w:tc>
      </w:tr>
      <w:tr>
        <w:trPr>
          <w:trHeight w:val="41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ервенюк Дмитро Григор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Тютюнник Владислав Василь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ругова Марія Богдан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опроцький Юрій Іван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Бусленко Ксенія Адам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Виростко Олена Альбінівна     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крин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йдюк Юлія Франц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СКЛАД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 xml:space="preserve">лікарів – спеціалістів Новоград-Волинської міської комісії 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>з питань приписки громадян України до призовної дільниці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залучається у виключних випадках при неможливості виконання лікаря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воїх обов’язків з поважних причи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24"/>
      </w:tblGrid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оцик Олек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 Миколай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рлова Надія Михайл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Рижова Ольга Леонід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іктенко Андрій Віталій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Грицак Ірина Петр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Андрусенко Дмитро Олександр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лимчук </w:t>
            </w: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Гуменюк Сергій Володимир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Мислінська Віта Вікторівна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ind w:firstLine="6237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firstLine="62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даток  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комітету міської ради </w:t>
      </w:r>
    </w:p>
    <w:p>
      <w:pPr>
        <w:pStyle w:val="21"/>
        <w:rPr/>
      </w:pPr>
      <w:r>
        <w:rPr/>
        <w:t xml:space="preserve">.                                                                                                           </w:t>
      </w:r>
      <w:r>
        <w:rPr>
          <w:szCs w:val="24"/>
        </w:rPr>
        <w:t xml:space="preserve">від                         № </w:t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струментарію, медичного та господарського майна, необхід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оснащення кабінетів для проведення медичного огляду призо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сько-медичні предмети, апарати та інструмент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 антропометрії: </w:t>
      </w:r>
      <w:r>
        <w:rPr>
          <w:sz w:val="28"/>
          <w:szCs w:val="28"/>
          <w:lang w:val="uk-UA"/>
        </w:rPr>
        <w:t>ваги медичні – 1 шт., динамометр ручний (плоскопружинний) – 2 шт., динамометр становий – 1 шт., стрічка вимірювальна з поділами на сантиметри – 1 шт., пінцет анатомічний довжиною 15 см. – 1 шт., ростомір – 1 шт., спірометр – 1 шт., скло збільшувальне (лупа) 1х3 – 1 шт., сфігмоманометр – 1 шт., шафа сухожарова (стерилізатор) – 1 шт., шприци одноразові 5,0 мл – 50 ш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 терапевта: </w:t>
      </w:r>
      <w:r>
        <w:rPr>
          <w:sz w:val="28"/>
          <w:szCs w:val="28"/>
          <w:lang w:val="uk-UA"/>
        </w:rPr>
        <w:t>стетофонендоскоп – 1 шт., сфігмоманометр – 1 шт., термометр медичний– 1 шт., шпатель для язика прямий двусторонній– 5 шт., манжета до сфігмоманометра (запасна) – 2 шт., тазик ниркоподібний емальований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Кабінет хірурга:</w:t>
      </w:r>
      <w:r>
        <w:rPr>
          <w:sz w:val="28"/>
          <w:szCs w:val="28"/>
          <w:lang w:val="uk-UA"/>
        </w:rPr>
        <w:t xml:space="preserve"> стетофонендоскоп – 1 шт., кутомір – 1 шт., стрічка вимірювальна – 1 ш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невропатолога:</w:t>
      </w:r>
      <w:r>
        <w:rPr>
          <w:sz w:val="28"/>
          <w:szCs w:val="28"/>
          <w:lang w:val="uk-UA"/>
        </w:rPr>
        <w:t xml:space="preserve"> молоточок неврологічний – 1 комплект., шпатель для язика прямий двобічний – 5 шт., стрічка вимірювальна – 1 шт., тазик ниркоподібний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 психіатра </w:t>
      </w:r>
      <w:r>
        <w:rPr>
          <w:sz w:val="28"/>
          <w:szCs w:val="28"/>
          <w:lang w:val="uk-UA"/>
        </w:rPr>
        <w:t>молоточок неврологічний – 1 комплек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отоларинголога:</w:t>
      </w:r>
      <w:r>
        <w:rPr>
          <w:sz w:val="28"/>
          <w:szCs w:val="28"/>
          <w:lang w:val="uk-UA"/>
        </w:rPr>
        <w:t xml:space="preserve"> балон для продування вух ємкістю  180 мл           з наконечником– 1 шт., крісло Барані– 1 шт., воронки вушні № 1, 2, 3, 4 -         3 набори, воронка вушна пневматична – 1 шт., заглушувач вушний для дослідження слуху при визначенні однобічної глухоти – 1 шт., дзеркало носоглоткове діаметром 8 мм – 1 шт., дзеркало носове з довжиною губок          60 мм – 5 шт., зонд Воячека гостроконечний – 10 шт., зонд головчастий –            1 шт., зонд головчастий Воячека – 1 шт., зонд вушний з нарізками для вати – 10 шт., камертон на 128 коливань – 1 шт. І на 1024 коливань – 1 шт., манометр вушний простий (отоманометр) – 1 шт., пінцет вигнутий по ребру – 5 шт., рефлектор лобовий – 1 шт., ручка для ватоутримувача, дзеркало –               2 шт., тазик ниркоподібний – 5 шт., термометр медичний – 1 шт., шафа сухожарова ( стерилізатор) – 1 шт., шпатель для язика прямий двобічний–           15 шт., шприц для промивання порожнин ємкістю 150 мл – 1 шт., спиртівка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окуліста:</w:t>
      </w:r>
      <w:r>
        <w:rPr>
          <w:sz w:val="28"/>
          <w:szCs w:val="28"/>
          <w:lang w:val="uk-UA"/>
        </w:rPr>
        <w:t xml:space="preserve"> повікопід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йомник великий – 2 шт., зонди для слізного каналу конічні № 1, 2 3 - по 2 шт., лінійки скіаскопічні – 1 набор, лінійка вимірювальна для підбору окулярів – 1 шт., лупа бінокулярна козиркова –         1 шт., оптотипи Поляка – 1 набір, офтальмоскоп типу ОФ-3 – комплект, окулярні скельця – 1 набор, освітлювальний апарат для таблиць Головіна – Сівцева з електролампою (нематовою) 40 Вт – 1 шт., світильник офтальмологічний – 1 шт., таблиці Головіна – Сівцева для визначення гостроти зору - 1 комплект, таблиці Рабкіна для дослідження кольоровідчуття – 1 комплект, таблиці контрольні та знаки Поляка для дослідження симуляції зниження зору – 1 комплект, тазики ниркоподібні емальовані – 2 шт., еластотонометр очний – 1 шт., шприц 10 мл з двома тупокінцевими канюлями для промивання слізних шляхів– 1 ш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стоматолога:</w:t>
      </w:r>
      <w:r>
        <w:rPr>
          <w:sz w:val="28"/>
          <w:szCs w:val="28"/>
          <w:lang w:val="uk-UA"/>
        </w:rPr>
        <w:t xml:space="preserve"> дзеркало зубне  – 25 шт., зонд зубний прямий штиковидний – 3 шт., зонд зубний вигнутий під кутом – 25 шт., пінцет анатомічний загального призначення – 2 шт., пінцет зубний вигнутий нестандартний – 10 шт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всякденне медичне майн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и (на 50 оглянутих протягом дня) – розчини: дикаїну 0,25% - 2,0, фурациліну 1:1000- 1000,0, гоматропіну 1% - 2,0 ( або 0,5 % - 2,0 або платифіліну 2% - 2,0) , атропіну 1:5000 – 5,0. атропіну 1% - 2,0, флюоресціну 2% - 2,0 ( або коларголу 3% - 2,0); пілокарпіну 1% ( або езеріну 0,2% -2,0); арміну 1:20000-2,0, риванолю 1:1000 – 1000,0, аміаку 10% - 50,0, йоду 5% - 10,0, спирту етилового медичного – 50,0, водного розчину брильянтової зеленки 1% - 10,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ата гідроскопічна,  серветки стерильні малі у пакетах,  рукавиці гумові, вазелін медичний, липкий пластир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ні розчини для досліджен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юху – розчин оцтової кислоти 0,5 % -5,0, чистий винний спирт – 5,0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маку – розчин цукру 4%-10% та 40% - по 5,0, кухонної солі 2,4% –5% і 10% - по 5,0; лимонної кислоти 0,01% – 0,02% і 0,03% - по 5,0; хініну сульфата 0,00002% – 0,00003% по 5,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е майн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Халати медичні – за кількістю лікарів та середнього медичного персоналу, рушники, умивальники, щітки для миття рук, мило – за кількістю лікарських кабінетів; тарілки фарфорові – 4 шт., таз емальований, спиртівка, ширма, кушетки медичні – 6 шт., столи, стіль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60"/>
      <w:lang w:val="uk-UA"/>
    </w:rPr>
  </w:style>
  <w:style w:type="paragraph" w:styleId="TextBody">
    <w:name w:val="Body Text"/>
    <w:basedOn w:val="Normal"/>
    <w:pPr>
      <w:ind w:right="566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hanging="17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1:00Z</dcterms:created>
  <dc:creator>Наташа</dc:creator>
  <dc:description/>
  <cp:keywords/>
  <dc:language>en-US</dc:language>
  <cp:lastModifiedBy>Admin</cp:lastModifiedBy>
  <cp:lastPrinted>2018-11-22T09:34:00Z</cp:lastPrinted>
  <dcterms:modified xsi:type="dcterms:W3CDTF">2018-11-23T08:51:00Z</dcterms:modified>
  <cp:revision>21</cp:revision>
  <dc:subject/>
  <dc:title>Про  організацію та проведення приписки юнаків 1984 року народження до призовноі дільниці м</dc:title>
</cp:coreProperties>
</file>