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403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  №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ведення додаткових  одиниць</w:t>
      </w:r>
    </w:p>
    <w:p>
      <w:pPr>
        <w:pStyle w:val="Normal"/>
        <w:widowControl w:val="false"/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>до штатних розписів установ культури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284" w:firstLine="568"/>
        <w:rPr/>
      </w:pPr>
      <w:r>
        <w:rPr>
          <w:szCs w:val="28"/>
        </w:rPr>
        <w:t>Керуючись пунктом 1 розділу «а» статті 32 Закону України «Про місцеве самоврядування в Україні», рішенням сесії міської  ради №  562 від  01.11.18 р.   „</w:t>
      </w:r>
      <w:r>
        <w:rPr>
          <w:rFonts w:cs="TimesNewRoman;Times New Roman" w:ascii="TimesNewRoman;Times New Roman" w:hAnsi="TimesNewRoman;Times New Roman"/>
          <w:szCs w:val="28"/>
        </w:rPr>
        <w:t>Про добровільне приєднання територіальних громад</w:t>
      </w:r>
      <w:r>
        <w:rPr>
          <w:szCs w:val="28"/>
        </w:rPr>
        <w:t xml:space="preserve"> сіл Майстрівської сільської ради до Новоград-Волинської міської об’єднаної територіальної громади“,  враховуючи  клопотання  начальника відділу культури і туризму  міської  ради  від 22.11.18 № 187 Заєць Л.В., виконавчий комітет міської ради</w:t>
      </w:r>
    </w:p>
    <w:p>
      <w:pPr>
        <w:pStyle w:val="TextBodyIndent"/>
        <w:ind w:left="142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14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ind w:left="76" w:right="-164" w:hanging="360"/>
        <w:jc w:val="both"/>
        <w:outlineLvl w:val="6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вести з 01.01.2019 року до  штатного  розпису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2" w:right="-164" w:hanging="426"/>
        <w:jc w:val="both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 централізованої  бібліотечної  системи 0,5 ставки бібліотекар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426"/>
        <w:jc w:val="both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 відділу  культури  і туризму  2 ставки  завідуючих  клубів та 0,75 ставки технічного працівник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426"/>
        <w:jc w:val="both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 Контроль за  виконанням  цього рішення покласти на  заступника міського голови Гвозденко О.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2" w:right="-164" w:hanging="426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64" w:hanging="0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outlineLvl w:val="6"/>
        <w:rPr/>
      </w:pPr>
      <w:r>
        <w:rPr>
          <w:sz w:val="28"/>
          <w:szCs w:val="28"/>
          <w:lang w:val="uk-UA"/>
        </w:rPr>
        <w:t>В.о.міського голови                                                                                   С.Ю.Колотов</w:t>
      </w:r>
    </w:p>
    <w:sectPr>
      <w:type w:val="nextPage"/>
      <w:pgSz w:w="11906" w:h="16820"/>
      <w:pgMar w:left="1701" w:right="56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2:00Z</dcterms:created>
  <dc:creator>М.Міщенко</dc:creator>
  <dc:description/>
  <cp:keywords/>
  <dc:language>en-US</dc:language>
  <cp:lastModifiedBy>User</cp:lastModifiedBy>
  <cp:lastPrinted>2018-11-22T17:11:00Z</cp:lastPrinted>
  <dcterms:modified xsi:type="dcterms:W3CDTF">2018-11-23T10:03:00Z</dcterms:modified>
  <cp:revision>15</cp:revision>
  <dc:subject/>
  <dc:title>                                                                  </dc:title>
</cp:coreProperties>
</file>