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drawing>
          <wp:inline distT="0" distB="0" distL="0" distR="0">
            <wp:extent cx="47688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№ </w:t>
      </w:r>
      <w:r>
        <w:rPr>
          <w:sz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5"/>
      </w:tblGrid>
      <w:tr>
        <w:trPr/>
        <w:tc>
          <w:tcPr>
            <w:tcW w:w="5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 внесення змін у додаток 1 до рішення виконавчого комітету міської ради від 08.12.10 №61 „Про  створення спостережної комісії та затвердження Положення про неї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-16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пунктом 1 частини другої статті 38, статтею 40 Закону України „Про місцеве самоврядування в Україні“, Кримінально-виконавчим кодексом України, Положенням  про спостережні комісії, затвердженим постановою Кабінету Міністрів України від 01.04.2004 № 429, та у зв’язку з кадровими змінами, виконавчий комітет міської ради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у додаток 1  до рішення виконавчого комітету міської ради від 08.12.2010 №61 „Про  створення спостережної комісії та затвердження Положення про неї”, виклавши його 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секретаря міської ради  Остапчука В.І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</w:t>
        <w:tab/>
        <w:tab/>
        <w:tab/>
        <w:t xml:space="preserve">                    </w:t>
        <w:tab/>
        <w:t xml:space="preserve">         В.Л. Весельський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виконавчого комітету міської ради від 08.12.2010 № 61                                 (у редакції згідно рішення виконавчого комітету міської ради</w:t>
            </w:r>
          </w:p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      №              )</w:t>
            </w:r>
          </w:p>
        </w:tc>
      </w:tr>
    </w:tbl>
    <w:p>
      <w:pPr>
        <w:pStyle w:val="Normal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ежної комісії виконавчого комітету Новоград-Волинської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екретар міської ради, голова спостережної комісії;</w:t>
            </w:r>
          </w:p>
          <w:p>
            <w:pPr>
              <w:pStyle w:val="Normal"/>
              <w:ind w:left="31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81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Бугаревич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9"/>
                <w:position w:val="5"/>
                <w:sz w:val="28"/>
                <w:szCs w:val="28"/>
                <w:lang w:val="uk-UA"/>
              </w:rPr>
              <w:t>провідний фахівець із соціальної роботи  міського центру соціальних служб для сім'ї, дітей та молоді, секретар спостережної комісії.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447"/>
      </w:tblGrid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нна Костянтинівна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лікар-психотерапевт міськрайонного ТМО; 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ванов Андрій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алерійович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голова Новоград-Волинського благодійного фонду</w:t>
            </w:r>
            <w:r>
              <w:rPr>
                <w:spacing w:val="-6"/>
                <w:sz w:val="28"/>
                <w:szCs w:val="28"/>
              </w:rPr>
              <w:t xml:space="preserve"> “</w:t>
            </w:r>
            <w:r>
              <w:rPr>
                <w:spacing w:val="-6"/>
                <w:sz w:val="28"/>
                <w:szCs w:val="28"/>
                <w:lang w:val="uk-UA"/>
              </w:rPr>
              <w:t>Подаруй надію</w:t>
            </w:r>
            <w:r>
              <w:rPr>
                <w:spacing w:val="-6"/>
                <w:sz w:val="28"/>
                <w:szCs w:val="28"/>
              </w:rPr>
              <w:t>”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антинова </w:t>
            </w:r>
          </w:p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районного Товариства Червоного Хреста (за згодо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Масейков</w:t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Новоград-Волинського відокремленого підрозділу Житомирської обласної громадської організації ,,Спілка учасників, ветеранів, інвалідів АТО та бойових дій“ </w:t>
            </w:r>
            <w:r>
              <w:rPr>
                <w:position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Мірзабекян 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Юра Левонович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position w:val="1"/>
                <w:sz w:val="28"/>
                <w:szCs w:val="28"/>
                <w:lang w:val="uk-UA"/>
              </w:rPr>
              <w:t>депутат міської ради, фізична особа – підприємець  ( за згодо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астухова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Інна Петрівна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position w:val="1"/>
                <w:sz w:val="28"/>
                <w:szCs w:val="28"/>
                <w:lang w:val="uk-UA"/>
              </w:rPr>
            </w:pPr>
            <w:r>
              <w:rPr>
                <w:position w:val="1"/>
                <w:sz w:val="28"/>
                <w:szCs w:val="28"/>
                <w:lang w:val="uk-UA"/>
              </w:rPr>
              <w:t>- начальник відділу ведення реєстру територіальної громади центру надання адміністративних послуг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position w:val="1"/>
                <w:sz w:val="28"/>
                <w:szCs w:val="28"/>
                <w:lang w:val="uk-UA"/>
              </w:rPr>
            </w:pPr>
            <w:r>
              <w:rPr>
                <w:position w:val="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position w:val="1"/>
                <w:sz w:val="28"/>
                <w:szCs w:val="28"/>
                <w:lang w:val="uk-UA"/>
              </w:rPr>
            </w:pPr>
            <w:r>
              <w:rPr>
                <w:position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Правило </w:t>
            </w:r>
          </w:p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Володимир </w:t>
            </w:r>
            <w:r>
              <w:rPr>
                <w:spacing w:val="-10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юридичної роботи та контролю за дотриманням пенсійного законодавства управління соціального захисту, праці і фінансового забезпечення  департаменту </w:t>
            </w:r>
            <w:r>
              <w:rPr>
                <w:spacing w:val="-10"/>
                <w:sz w:val="28"/>
                <w:szCs w:val="28"/>
                <w:lang w:val="uk-UA"/>
              </w:rPr>
              <w:t>праці та соціального захисту населення міської ради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Прокошин </w:t>
            </w:r>
          </w:p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начальник комунальної установи міської ради „Служба охорони громадського порядку“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-81" w:hanging="0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 xml:space="preserve">Сербін 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иректор Новоград-Волинського міського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центру зайнятост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ind w:right="-81" w:hanging="0"/>
              <w:rPr/>
            </w:pPr>
            <w:r>
              <w:rPr>
                <w:spacing w:val="-7"/>
                <w:sz w:val="28"/>
                <w:szCs w:val="28"/>
                <w:lang w:val="uk-UA"/>
              </w:rPr>
              <w:t xml:space="preserve">Пуг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ind w:right="-81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Аліна Олег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ind w:right="-81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6" w:leader="none"/>
                <w:tab w:val="left" w:pos="4914" w:leader="none"/>
              </w:tabs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оловний спеціаліст відділу інформації та зв'язків з громадськістю міської ра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  <w:tab w:val="left" w:pos="4914" w:leader="none"/>
              </w:tabs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иректор департаменту праці та соціального захисту </w:t>
            </w:r>
            <w:r>
              <w:rPr>
                <w:spacing w:val="-8"/>
                <w:sz w:val="28"/>
                <w:szCs w:val="28"/>
                <w:lang w:val="uk-UA"/>
              </w:rPr>
              <w:t>населення міської ради.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    Д.А.Ружицький</w:t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616" w:gutter="0" w:header="0" w:top="993" w:footer="0" w:bottom="99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9:00Z</dcterms:created>
  <dc:creator>123</dc:creator>
  <dc:description/>
  <cp:keywords/>
  <dc:language>en-US</dc:language>
  <cp:lastModifiedBy>slavik</cp:lastModifiedBy>
  <cp:lastPrinted>2018-12-06T08:16:00Z</cp:lastPrinted>
  <dcterms:modified xsi:type="dcterms:W3CDTF">2018-12-06T07:13:00Z</dcterms:modified>
  <cp:revision>4</cp:revision>
  <dc:subject/>
  <dc:title>                                                                  </dc:title>
</cp:coreProperties>
</file>