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color w:val="000000"/>
        </w:rPr>
        <w:t xml:space="preserve">від                       №   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  <w:t xml:space="preserve">     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TextBodyIndent"/>
        <w:ind w:left="0" w:right="0" w:hanging="0"/>
        <w:jc w:val="both"/>
        <w:rPr/>
      </w:pPr>
      <w:r>
        <w:rPr>
          <w:spacing w:val="-20"/>
        </w:rPr>
        <w:t>Про   міські автобусні пасажирські перевезення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       </w:t>
      </w:r>
      <w:r>
        <w:rPr/>
        <w:t xml:space="preserve">Керуючись підпунктом 10 пункту а статті 30, статтею 40 Закону України </w:t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Законом України </w:t>
      </w:r>
      <w:r>
        <w:rPr>
          <w:szCs w:val="28"/>
        </w:rPr>
        <w:t>„</w:t>
      </w:r>
      <w:r>
        <w:rPr/>
        <w:t>Про автомобільний транспорт</w:t>
      </w:r>
      <w:r>
        <w:rPr>
          <w:szCs w:val="28"/>
        </w:rPr>
        <w:t>“</w:t>
      </w:r>
      <w:r>
        <w:rPr/>
        <w:t>, врахувавши  протокол засідання конкурсного комітету, з метою покращення автобусного сполучення у місті,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396"/>
        <w:jc w:val="both"/>
        <w:rPr/>
      </w:pPr>
      <w:r>
        <w:rPr/>
        <w:t xml:space="preserve">1.  Надати дозвіл на здійснення міських автобусних пасажирських перевезень </w:t>
      </w:r>
      <w:r>
        <w:rPr>
          <w:szCs w:val="28"/>
        </w:rPr>
        <w:t>за маршрутами: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Лот №1 - №1 „Лубчиця — Залізничний вокзал“ у звичайному режимі рух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ХХ.ХХ.ХХХХ до ХХ.ХХ.ХХХХ ро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ХХХХХХХХХХХХХХ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Лот №2 - №2 „Автовокзал  — </w:t>
      </w:r>
      <w:r>
        <w:rPr>
          <w:rFonts w:cs="Times New Roman" w:ascii="Times New Roman" w:hAnsi="Times New Roman"/>
          <w:color w:val="000000"/>
          <w:sz w:val="28"/>
          <w:szCs w:val="28"/>
        </w:rPr>
        <w:t>М'ясокомбін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“  та №8 „Лубчиця —        вул. Лесі Українки — М'ясокомбінат“ у звичайному режимі руху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ХХ.ХХ.ХХХХ до ХХ.ХХ.ХХХХ ро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ХХХХХХХХХХХХХХ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. Лот №3 - №4 „вул. Дружби — Автовокзал (ринок)“ у звичайному режимі руху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ХХ.ХХ.ХХХХ до ХХ.ХХ.ХХХХ ро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ХХХХХХХХХХХХХХ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. Лот №4 - № 14 „вул. Дружби — Залізничний вокзал“ у звичайному режимі руху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ХХ.ХХ.ХХХХ до ХХ.ХХ.ХХХХ ро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ХХХХХХХХХХХХХХ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1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езення пільгових категорій громадян є обов’язковим.</w:t>
      </w:r>
    </w:p>
    <w:p>
      <w:pPr>
        <w:pStyle w:val="TextBodyIndent"/>
        <w:ind w:left="0" w:right="0" w:firstLine="429"/>
        <w:jc w:val="both"/>
        <w:rPr/>
      </w:pPr>
      <w:r>
        <w:rPr>
          <w:szCs w:val="28"/>
        </w:rPr>
        <w:t xml:space="preserve">2. </w:t>
      </w:r>
      <w:r>
        <w:rPr/>
        <w:t>Затвердити розклади руху на автобусних маршрутах загального користування №№ 1, 2, 4, 8, 14 (додаються).</w:t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29"/>
        <w:jc w:val="both"/>
        <w:rPr>
          <w:szCs w:val="28"/>
        </w:rPr>
      </w:pPr>
      <w:r>
        <w:rPr/>
        <w:t>3. Управлінню житлово-комунального господарства, енергозбереження та комунальної власності міської ради (Богданчук О.В.) забезпечити утримання  вищезазначених вулиць згідно вимог безпеки руху пасажирського транспорту.</w:t>
      </w:r>
    </w:p>
    <w:p>
      <w:pPr>
        <w:pStyle w:val="TextBodyIndent"/>
        <w:ind w:left="0" w:right="0" w:firstLine="429"/>
        <w:jc w:val="both"/>
        <w:rPr>
          <w:szCs w:val="28"/>
        </w:rPr>
      </w:pPr>
      <w:r>
        <w:rPr>
          <w:szCs w:val="28"/>
        </w:rPr>
        <w:t>4. Міській комісії з питань контролю за станом пасажирських перевезень  (Колотов С.Ю.) постійно контролювати дотримання графіків руху міського пасажирського транспорту, залучати до спільних перевірок представників громадськості.</w:t>
      </w:r>
    </w:p>
    <w:p>
      <w:pPr>
        <w:pStyle w:val="TextBodyIndent"/>
        <w:ind w:left="0" w:right="0" w:firstLine="429"/>
        <w:jc w:val="both"/>
        <w:rPr/>
      </w:pPr>
      <w:r>
        <w:rPr>
          <w:szCs w:val="28"/>
        </w:rPr>
        <w:t>5</w:t>
      </w:r>
      <w:r>
        <w:rPr/>
        <w:t>. Відділу інформації та зв’язків з громадськістю міської ради (Талько О.М.) оприлюднити розклади руху на автобусних маршрутах загального користування №№ 1, 2, 4, 8, 14 у засобах масової інформації.</w:t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18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18"/>
        <w:jc w:val="both"/>
        <w:rPr/>
      </w:pPr>
      <w:r>
        <w:rPr/>
        <w:t>6. Контроль за виконанням цього рішення покласти на першого заступника міського голови Колотова С.Ю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Міський голова                                                                                     В.Л.Весельський</w:t>
      </w:r>
      <w:r>
        <w:rPr>
          <w:bCs/>
          <w:szCs w:val="28"/>
        </w:rPr>
        <w:t xml:space="preserve">                   </w:t>
      </w:r>
    </w:p>
    <w:p>
      <w:pPr>
        <w:pStyle w:val="Normal"/>
        <w:ind w:right="-2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62749B"/>
      <w:sz w:val="16"/>
      <w:szCs w:val="16"/>
      <w:u w:val="non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Fs4">
    <w:name w:val="fs4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left="5040" w:right="0" w:firstLine="720"/>
    </w:pPr>
    <w:rPr>
      <w:sz w:val="28"/>
      <w:lang w:val="uk-U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kern w:val="2"/>
      <w:sz w:val="18"/>
      <w:szCs w:val="20"/>
      <w:lang w:val="uk-UA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160" w:after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ind w:left="4678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widowControl w:val="false"/>
      <w:ind w:left="-284" w:right="-164" w:hanging="0"/>
      <w:jc w:val="center"/>
    </w:pPr>
    <w:rPr>
      <w:sz w:val="24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rbel" w:hAnsi="Antiqua;Corbel" w:cs="Antiqua;Corbel"/>
      <w:color w:val="000000"/>
      <w:kern w:val="0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eastAsia="Batang;???????????????????????????????" w:cs="Verdana"/>
      <w:color w:val="000000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kern w:val="0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0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1:00Z</dcterms:created>
  <dc:creator>22</dc:creator>
  <dc:description/>
  <cp:keywords/>
  <dc:language>en-US</dc:language>
  <cp:lastModifiedBy>k16_3</cp:lastModifiedBy>
  <cp:lastPrinted>2018-10-23T16:11:00Z</cp:lastPrinted>
  <dcterms:modified xsi:type="dcterms:W3CDTF">2018-12-10T11:41:00Z</dcterms:modified>
  <cp:revision>70</cp:revision>
  <dc:subject/>
  <dc:title>Житомирське облас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