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571500</wp:posOffset>
                </wp:positionV>
                <wp:extent cx="213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повідач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04141) 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 09.01.2019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-4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роект рішення виконавчого комітету міської рад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повідач: Богданчук О.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04141) 2-42-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 09.01.2019 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4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-5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71" w:hanging="0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Про  встановлення тарифів                 на послуг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з  захоронення  твердих побутових   відході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48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постановою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, </w:t>
      </w:r>
      <w:r>
        <w:rPr>
          <w:color w:val="000000"/>
          <w:spacing w:val="9"/>
          <w:sz w:val="28"/>
          <w:szCs w:val="28"/>
          <w:lang w:val="uk-UA"/>
        </w:rPr>
        <w:t>розглянувши звернення директ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Рассадіна А.О. щодо встановлення тарифів на послуги з захоронення твердих побутових відходів,</w:t>
      </w:r>
      <w:r>
        <w:rPr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 Встановити для комунального підприємства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арифи  на послуги з</w:t>
      </w:r>
      <w:r>
        <w:rPr>
          <w:color w:val="000000"/>
          <w:spacing w:val="9"/>
          <w:sz w:val="28"/>
          <w:szCs w:val="28"/>
          <w:lang w:val="uk-UA"/>
        </w:rPr>
        <w:t xml:space="preserve"> захоронення</w:t>
      </w:r>
      <w:r>
        <w:rPr>
          <w:color w:val="000000"/>
          <w:sz w:val="28"/>
          <w:szCs w:val="28"/>
          <w:lang w:val="uk-UA"/>
        </w:rPr>
        <w:t xml:space="preserve">  твердих побутових відходів ( далі-тарифи) для всіх груп споживачів  </w:t>
      </w:r>
      <w:r>
        <w:rPr>
          <w:color w:val="000000"/>
          <w:spacing w:val="3"/>
          <w:sz w:val="28"/>
          <w:szCs w:val="28"/>
          <w:lang w:val="uk-UA"/>
        </w:rPr>
        <w:t>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color w:val="000000"/>
          <w:spacing w:val="1"/>
          <w:sz w:val="28"/>
          <w:szCs w:val="28"/>
          <w:lang w:val="uk-UA"/>
        </w:rPr>
        <w:t>2.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1. 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 на комунальне підприємство,,Шляхрембуд“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Рассадін А.О.) 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ділу  інформації  та зв’язків  з громадськістю  міської  ради               (Талько О.М.) забезпечити оприлюднення цього рішення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мунальному  підприємству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Рассадін А.О.) повідомити споживачів про встановлення тарифів не менше ніж за 15 днів до введення їх у дію з посиланням на це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В.Л.Весельський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и на послуги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захоронення твердих побутових відходів </w:t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комунального підприємства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31"/>
        <w:gridCol w:w="2021"/>
        <w:gridCol w:w="1628"/>
        <w:gridCol w:w="1557"/>
      </w:tblGrid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І групи споживачів (бюджетні установи)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right="4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/м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ІІ групи споживачів (інші</w:t>
            </w:r>
          </w:p>
          <w:p>
            <w:pPr>
              <w:pStyle w:val="Normal"/>
              <w:ind w:left="-26" w:firstLine="2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оживачі) грн. /м³</w:t>
            </w:r>
          </w:p>
          <w:p>
            <w:pPr>
              <w:pStyle w:val="Normal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насе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п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ов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 /м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и приватн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ектор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/м³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хоронення твердих побутових відході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28,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                                                 </w:t>
      </w:r>
    </w:p>
    <w:p>
      <w:pPr>
        <w:pStyle w:val="Normal"/>
        <w:tabs>
          <w:tab w:val="clear" w:pos="708"/>
          <w:tab w:val="right" w:pos="9200" w:leader="none"/>
        </w:tabs>
        <w:ind w:left="-500" w:right="-22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Д.А.Ружицький</w:t>
        <w:tab/>
      </w:r>
      <w:r>
        <w:rPr>
          <w:bCs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3:00Z</dcterms:created>
  <dc:creator>User</dc:creator>
  <dc:description/>
  <cp:keywords/>
  <dc:language>en-US</dc:language>
  <cp:lastModifiedBy>User</cp:lastModifiedBy>
  <cp:lastPrinted>2018-12-04T16:55:00Z</cp:lastPrinted>
  <dcterms:modified xsi:type="dcterms:W3CDTF">2018-12-14T08:20:00Z</dcterms:modified>
  <cp:revision>16</cp:revision>
  <dc:subject/>
  <dc:title/>
</cp:coreProperties>
</file>