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6715</wp:posOffset>
                </wp:positionH>
                <wp:positionV relativeFrom="paragraph">
                  <wp:posOffset>-50165</wp:posOffset>
                </wp:positionV>
                <wp:extent cx="2133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3.9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86499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 рішення виконавчого комітету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зробник: УЖКГЕ та КВ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овідач: Богданчук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04141) 2-42-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13.02.2019 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17pt;mso-wrap-distance-left:9.05pt;mso-wrap-distance-right:9.05pt;mso-wrap-distance-top:0pt;mso-wrap-distance-bottom:0pt;margin-top:-3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ект рішення виконавчого комітету міської рад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зробник: УЖКГЕ та КВ міської рад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повідач: Богданчук О.В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04141) 2-42-4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13.02.2019 р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445770" cy="611505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left="4500" w:right="322" w:hanging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left="4500" w:right="322" w:hanging="4500"/>
        <w:rPr>
          <w:sz w:val="28"/>
          <w:szCs w:val="28"/>
        </w:rPr>
      </w:pPr>
      <w:r>
        <w:rPr>
          <w:sz w:val="28"/>
          <w:szCs w:val="28"/>
        </w:rPr>
        <w:t xml:space="preserve">від                         № 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</w:tabs>
        <w:ind w:righ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0500</wp:posOffset>
                </wp:positionV>
                <wp:extent cx="2811780" cy="1369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hd w:fill="FFFFFF" w:val="clear"/>
                                    <w:spacing w:lineRule="atLeast" w:line="312" w:before="652" w:after="217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о організацію роботи мережі стоянок таксі на території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міста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овограда-Волинського   (регуляторний акт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7.85pt;mso-wrap-distance-left:9pt;mso-wrap-distance-right:9pt;mso-wrap-distance-top:0pt;mso-wrap-distance-bottom:0pt;margin-top: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Heading6"/>
                              <w:shd w:fill="FFFFFF" w:val="clear"/>
                              <w:spacing w:lineRule="atLeast" w:line="312" w:before="652" w:after="217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о організацію роботи мережі стоянок таксі на території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міста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Новограда-Волинського   (регуляторний акт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сь  підпунктами 4,7¹ пункту а статті 30 Закону України  „Про місцеве самоврядування в Україні“, законами  України  „Про автомобільний транспорт“, „Про благоустрій населених пунктів“, „Про ліцензування видів господарської діяльності“, „</w:t>
      </w:r>
      <w:r>
        <w:rPr>
          <w:bCs/>
          <w:color w:val="000000"/>
          <w:sz w:val="29"/>
          <w:szCs w:val="29"/>
          <w:shd w:fill="FFFFFF" w:val="clear"/>
        </w:rPr>
        <w:t>Про засади державної регуляторної політики у сфері господарської діяльності“</w:t>
      </w:r>
      <w:r>
        <w:rPr>
          <w:sz w:val="28"/>
          <w:szCs w:val="28"/>
        </w:rPr>
        <w:t xml:space="preserve">, Правилами паркування транспортних засобів, затвердженими постановою Кабінету Міністрів України від 03.12.2009 № 1342, Правилами надання послуг пасажирського автомобільного транспорту, затвердженими постановою Кабінету Міністрів України від 18.02.1997 №176,    з метою приведення нормативно-правової бази в галузі автомобільного транспорту у місті Новограді-Волинському відповідно до вимог чинного законодавства, забезпечення умов безпечного, якісного й ефективного перевезення пасажирів та їх багажу, утримання в належному стані мережі стоянок таксі,  виконавчий комітет 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720" w:right="-83" w:hanging="360"/>
        <w:jc w:val="both"/>
        <w:rPr/>
      </w:pPr>
      <w:r>
        <w:rPr>
          <w:sz w:val="28"/>
          <w:szCs w:val="28"/>
        </w:rPr>
        <w:t>Затвердити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 Положення про організацію мережі стоянок таксі та порядок користування стоянками таксі у місті Новограді-Волинському                                (далі - Положення) згідно з додатком 1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83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.2. Перелік стоянок  таксі на  території міста Новограда-Волинського згідно з додатком 2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 Типовий договір про право користування облаштованими стоянками таксі в місті Новограді-Волинському згідно з додатком 3.</w:t>
      </w:r>
    </w:p>
    <w:p>
      <w:pPr>
        <w:pStyle w:val="Nospacing"/>
        <w:shd w:fill="FFFFFF" w:val="clear"/>
        <w:spacing w:lineRule="atLeast" w:line="299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1.4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орму або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тного талона, що підтверджує укладання договору на користува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мережею стоянок таксі у місті </w:t>
      </w:r>
      <w:r>
        <w:rPr>
          <w:sz w:val="28"/>
          <w:szCs w:val="28"/>
          <w:lang w:val="uk-UA"/>
        </w:rPr>
        <w:t>Новограді-Волинському</w:t>
      </w:r>
      <w:r>
        <w:rPr>
          <w:sz w:val="28"/>
          <w:szCs w:val="28"/>
        </w:rPr>
        <w:t xml:space="preserve"> згідно з додатко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Встановити, що:</w:t>
      </w:r>
    </w:p>
    <w:p>
      <w:pPr>
        <w:pStyle w:val="Nospacing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1 право на користування облаштованими стоянками таксі в                              місті Новограді-Волинському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мають </w:t>
      </w:r>
      <w:r>
        <w:rPr>
          <w:color w:val="000000"/>
          <w:sz w:val="28"/>
          <w:szCs w:val="28"/>
          <w:lang w:val="uk-UA"/>
        </w:rPr>
        <w:t>перевізники таксі</w:t>
      </w:r>
      <w:r>
        <w:rPr>
          <w:sz w:val="28"/>
          <w:szCs w:val="28"/>
          <w:lang w:val="uk-UA"/>
        </w:rPr>
        <w:t xml:space="preserve"> та суб’єкти господарювання, які надають інформаційно-диспетчерські послуги                            (далі - ІДП)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які уклали договори на право користування стоянками таксі і сплачують збір   за місця для паркування транспортних засобів відповідно до укладеного договору;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 послугонадавачем на користування стоянками таксі (машиномісцями) в місті Новограді-Волинському є комунальне підприємство „Шляхрембуд“ Новоград-Волинської міської ради  (Рассадін А.О.).</w:t>
      </w:r>
    </w:p>
    <w:p>
      <w:pPr>
        <w:pStyle w:val="Nospacing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Доручити </w:t>
      </w:r>
      <w:r>
        <w:rPr>
          <w:sz w:val="28"/>
          <w:szCs w:val="28"/>
          <w:lang w:val="uk-UA"/>
        </w:rPr>
        <w:t>управлінню житлово-комунального господарства, енергозбереження та комунальної власності міської ради (Богданчук О.В.):</w:t>
      </w:r>
    </w:p>
    <w:p>
      <w:pPr>
        <w:pStyle w:val="Nospacing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. О</w:t>
      </w:r>
      <w:r>
        <w:rPr>
          <w:sz w:val="28"/>
          <w:szCs w:val="28"/>
        </w:rPr>
        <w:t>бладнати стоянки таксі дорожніми знаками та дорожньою розміткою, відповідно до Правил дорожнього руху</w:t>
      </w:r>
      <w:r>
        <w:rPr>
          <w:sz w:val="28"/>
          <w:szCs w:val="28"/>
          <w:lang w:val="uk-UA"/>
        </w:rPr>
        <w:t>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2. Провести благоустрій стоянок таксі.</w:t>
      </w:r>
    </w:p>
    <w:p>
      <w:pPr>
        <w:pStyle w:val="Nospacing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Фінансування витрат, пов’язаних з виконанням цього рішення, здійснити за рахунок коштів міського бюджету.</w:t>
      </w:r>
    </w:p>
    <w:p>
      <w:pPr>
        <w:pStyle w:val="Nospacing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 Відділу  інформації  та  зв’язків  з  громадськістю  міської  ради               (Талько О.М.)  оприлюднити це рішення згідно вимог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Контроль за виконанням цього рішення покласти  на заступника міського голови Легенчук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В.Л.Весельсь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left="522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даток  1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/>
      </w:pPr>
      <w:r>
        <w:rPr>
          <w:color w:val="000000"/>
          <w:sz w:val="28"/>
          <w:szCs w:val="28"/>
        </w:rPr>
        <w:t>від                   №</w:t>
      </w:r>
    </w:p>
    <w:p>
      <w:pPr>
        <w:pStyle w:val="Normal"/>
        <w:shd w:fill="FFFFFF" w:val="clear"/>
        <w:ind w:lef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рганізацію мережі стоянок таксі та порядок користування стоянками таксі у місті Новограді-Волинсь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1. Загальні положення організації та діяльності автомобільного транспорт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b/>
          <w:iCs/>
          <w:sz w:val="28"/>
          <w:szCs w:val="28"/>
        </w:rPr>
        <w:t>Визначення основних терміні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 Автомобільний транспорт – галузь транспорту, яка забезпечує задоволення потреб населення та суспільного виробництва у перевезеннях пасажирів та вантажів автомобільними транспортними засоб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2. Автомобіль легковий – автомобіль, який за своєю конструкцією та обладнанням призначений для перевезення пасажирів з кількістю місць для сидіння не більше ніж дев’ять з місцем водія включно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.1.3. Автомобільний перевізник – фізична або юридична особа, яка здійснює на комерційній основі чи за власний кошт перевезення пасажирів чи (та) вантажів транспортними за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eastAsia="ru-RU"/>
        </w:rPr>
        <w:t>1.1.4. А</w:t>
      </w:r>
      <w:r>
        <w:rPr>
          <w:color w:val="000000"/>
          <w:sz w:val="28"/>
          <w:szCs w:val="28"/>
          <w:lang w:val="ru-RU" w:eastAsia="ru-RU"/>
        </w:rPr>
        <w:t xml:space="preserve">втомобільний  самозайнятий  перевізник 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ru-RU" w:eastAsia="ru-RU"/>
        </w:rPr>
        <w:t xml:space="preserve">це фізична особа - </w:t>
        <w:br/>
        <w:t xml:space="preserve">суб’єкт  господарювання,  яка здійснює на комерційній основі чи за </w:t>
        <w:br/>
        <w:t xml:space="preserve">власний кошт перевезення пасажирів на таксі без застосування праці </w:t>
        <w:br/>
        <w:t>найманих  водії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5. </w:t>
      </w:r>
      <w:r>
        <w:rPr>
          <w:color w:val="000000"/>
          <w:sz w:val="28"/>
          <w:szCs w:val="28"/>
          <w:shd w:fill="FFFFFF" w:val="clear"/>
        </w:rPr>
        <w:t xml:space="preserve">Ліцензіат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суб’єкт господарювання, який має ліцензію на провадження встановленого законом виду господарськ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6. </w:t>
      </w:r>
      <w:r>
        <w:rPr>
          <w:color w:val="000000"/>
          <w:sz w:val="28"/>
          <w:szCs w:val="28"/>
          <w:shd w:fill="FFFFFF" w:val="clear"/>
        </w:rPr>
        <w:t xml:space="preserve">Ліцензія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запис у Єдиному державному реєстрі юридичних осіб, фізичних осіб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підприємців та громадських формувань про рішення органу ліцензування щодо наявності у суб’єкта господарювання права на провадження визначеного ним виду господарської діяльності, що підлягає ліцензуванн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1.1.7. Мережа стоянок таксі – територіально визначена сукупність спеціально обладнаних стоянок, на яких таксі перебувають під час очікування пасажир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1.1.8. Стоянка таксі – місце для зупинки таксі та посадки пасажирів, визначене відповідними дорожніми 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9. </w:t>
      </w:r>
      <w:r>
        <w:rPr>
          <w:color w:val="000000"/>
          <w:sz w:val="28"/>
          <w:szCs w:val="28"/>
          <w:lang w:eastAsia="uk-UA"/>
        </w:rPr>
        <w:t xml:space="preserve">Суб’єкти  господарювання,  які  надають  інформаційно-диспетчерські  послуги – юридична особа, яка на підставі укладених  відповідних договорів з автомобільними   перевізниками,    автомобільними    самозайнятими перевізниками, організовує  надання  послуг  з  перевезення на таксі та легковим автомобілем на замовлення за  попереднім  замовленням  за допомогою  дистанційних  засобів  зв’яз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0. Таксі – легковий автомобіль, обладнаний розпізнавальним ліхтарем оранжевого кольору, який встановлюється на даху автомобіля, діючим таксометром, сигнальним ліхтарем із зеленим та червоним світлом, розташованим у верхньому правому кутку лобового скла, і який має нанесені композиції з квадратів, розташованих, у шаховому порядку на дверцятах автомобіля з лівого та правого боків, призначений для надання послуг з перевезення пасажирів та їхнього багажу в індивідуальн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iCs/>
          <w:sz w:val="28"/>
          <w:szCs w:val="28"/>
        </w:rPr>
        <w:t>Загальні положення</w:t>
      </w:r>
    </w:p>
    <w:p>
      <w:pPr>
        <w:pStyle w:val="Normal"/>
        <w:ind w:firstLine="73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1. Положення про організацію мережі стоянок таксі та порядок користування стоянками  таксі у місті Новограді-Волинському прийнято з метою приведення нормативно-правової бази в галузі автомобільного транспорту у місті Новограді-Волинському відповідно до вимог чинного законодавства, зокрема Закону України „Про автомобільний транспорт“ (в частині зобов’язань органів місцевого самоврядування), </w:t>
      </w:r>
      <w:r>
        <w:rPr>
          <w:color w:val="000000"/>
          <w:sz w:val="28"/>
          <w:szCs w:val="28"/>
        </w:rPr>
        <w:t>постанови Кабінету Міністрів України від 18.02.1997 № 176 „Про затвердження Правил надання послуг пасажирського автомобільного транспорту“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и Кабінету Міністрів України від 03.12.2009 № 1342 „Про затвердження Правил паркування транспортних засобів“  (із змінами та доповнення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2. Дане Положення визначає правила організації, експлуатації та користування стоянками таксі в місті Новограді-Волинському і розповсюджується на перевізників, водіїв, пасажирів, установи та організації, які контролюють виконання законодавства в сфері автомобільних перевезень такс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3. Міські стоянки таксі створюються з метою впорядкування перевезень, забезпечення умов безпечного, якісного й ефективного перевезення пасажирів та їх багажу, легалізації діяльності у сфері послуг таксі, забезпечення зростання надходжень до міського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4. Виконавчі органи Новоград-Волинської міської ради забезпечують формування мережі стоянок таксі у місті Новограді-Волинському та розробляють перспективи їх розви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5. Ведення реєстру стоянок таксі покладається на комунальне підприємство „Шляхрембуд“ Новоград-Волинської міської ради.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.6. Комунальне підприємство „Шляхрембуд“ Новоград-Волинської міської ради на підставі письмового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втомобільного  перевізника,  автомобільного самозайнятого перевізника (далі - автомобільний перевізник),  які  здійснюють перевезення пасажирів та їх багажу на таксі або суб’єкта господарювання,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ий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дає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йно-диспетчерські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луги, 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п’яти робочих днів укладає договір про користування стоянками таксі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укладення договору перевізник надає належним чином засвідчені копії наступних документів :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 </w:t>
      </w:r>
      <w:r>
        <w:rPr>
          <w:iCs/>
          <w:sz w:val="28"/>
          <w:szCs w:val="28"/>
        </w:rPr>
        <w:t>- витяг або виписку з ЄДР про державну реєстрацію суб’єкта господарювання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- документи, що свідчать про взяття суб’єкта господарювання на облік органами ДФС як платника податків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- ліцензії  (для перевізника);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eastAsia="Arial"/>
          <w:color w:val="3597DE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3597D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-  витягу з реєстру платника єдиного податк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ін дії договору не може перевищувати термін дії ліцензії перевізника.</w:t>
      </w:r>
    </w:p>
    <w:p>
      <w:pPr>
        <w:pStyle w:val="Normal"/>
        <w:ind w:firstLine="7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35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iCs/>
          <w:sz w:val="28"/>
          <w:szCs w:val="28"/>
        </w:rPr>
        <w:t>Сфера дії цього Положення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3.1. Це Положення регулює відносини між автомобільними перевізниками, водіями, органами виконавчої влади, органами місцевого самоврядування, пасажирами та установами і організаціями, які здійснюють контроль за виконанням законодавства в галузі автомобільного транспорту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Порядок формування та ведення реєстру стоянок таксі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 Для забезпечення обслуговування населення послугами таксі, з метою усунення недобросовісної конкуренції та можливих конфліктів, поповнення міського бюджету формується мережа стоянок таксі у місті Новограді-Волинськ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 За кожною стоянкою визначається оптимальна кількість стояночних місць на яких буде здійснюватись обслуговування населе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 Стоянки таксі облаштовують відповідним дорожнім знаком „Місце зупинки таксі“ та дорожніми розмітками згідно „Правил дорожнього руху“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Договір про користування стоянками таксі укладається з автомобільним перевізником, який має відповідні документи на право надання послуг з перевезення пасажирів автомобілями таксі або з  </w:t>
      </w:r>
      <w:r>
        <w:rPr>
          <w:color w:val="000000"/>
          <w:sz w:val="28"/>
          <w:szCs w:val="28"/>
        </w:rPr>
        <w:t xml:space="preserve">суб’єктом господарювання, який  надає  інформаційно-диспетчерські  послуги. </w:t>
      </w:r>
      <w:r>
        <w:rPr>
          <w:sz w:val="28"/>
          <w:szCs w:val="28"/>
        </w:rPr>
        <w:t xml:space="preserve">Перевізник або </w:t>
      </w:r>
      <w:r>
        <w:rPr>
          <w:color w:val="000000"/>
          <w:sz w:val="28"/>
          <w:szCs w:val="28"/>
        </w:rPr>
        <w:t xml:space="preserve">суб’єкт господарювання,  який  надає  інформаційно - диспетчерські  послуги, </w:t>
      </w:r>
      <w:r>
        <w:rPr>
          <w:sz w:val="28"/>
          <w:szCs w:val="28"/>
        </w:rPr>
        <w:t>на підставі укладеного договору має право видавати ліцензіату абонентський талон на користування машиномісце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 Організація та контроль за використанням стоянки таксі проводиться комунальним підприємством „Шляхрембуд“ Новоград-Вол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 В радіусі дії стоянки таксі не можуть здійснювати стоянку, з метою надання послуг таксі, інші перевізники якщо з ними не  укладено договір про користування стоянками такс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 Інші види транспорту не мають права здійснювати стоянку на місці розташування стоянки такс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. Після закінчення  терміну дії договору, на підставі письмового звернення автомобільного перевізника або </w:t>
      </w:r>
      <w:r>
        <w:rPr>
          <w:color w:val="000000"/>
          <w:sz w:val="28"/>
          <w:szCs w:val="28"/>
        </w:rPr>
        <w:t>суб’єкта господарювання,  який надає  інформаційно - диспетчерські  послуги</w:t>
      </w:r>
      <w:r>
        <w:rPr>
          <w:sz w:val="28"/>
          <w:szCs w:val="28"/>
        </w:rPr>
        <w:t>, він може бути продовжений на той самий строк та на тих самих умовах, при умові відсутності порушень умов попередньог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Договір може бути розірваний достроково у випадку порушення умов договору згідно чинного законодавства або закриття суб’єктом господарської діяльності  підприємницьк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3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3. Вимоги до перевізників, які користуються стоянками таксі (машиномісцями)</w:t>
      </w:r>
    </w:p>
    <w:p>
      <w:pPr>
        <w:pStyle w:val="TextBody"/>
        <w:spacing w:before="0" w:after="0"/>
        <w:ind w:firstLine="73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еревізник, який здійснює перевезення пасажирів та їх багажу на таксі (послуги таксі), повинен дотримуватися вимог законодавства про автомобільний транспорт та захист прав споживачів. Для надання послуг таксі перевізники повинні ма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реєстровані відповідно до законодавства транспортні засоб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ідповідну ліцензію на кожний автомобіль, обладнаний відповідно до встановлених технічних вимог згідно зі статтею 1 Закону України „Про автомобільний транспорт“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ію технічного паспорту автомобіля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говір на  користування стоянкою таксі або абонентський талон . </w:t>
      </w:r>
    </w:p>
    <w:p>
      <w:pPr>
        <w:pStyle w:val="2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ерерахування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коштів</w:t>
      </w:r>
    </w:p>
    <w:p>
      <w:pPr>
        <w:pStyle w:val="2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1. Збір за місця для паркування транспортних засобів перераховується особами – перевізниками аб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уб’єктом господарювання,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ий надає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йно - диспетчерські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луг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грошовій формі (у гривнях), на розрахунковий рахунок  міського бюджету, який відкритий  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овоград-Волинському управлінні Державної казначейської служби України у Житомирс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Управління та контрол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 Контроль за виконанням умов Положення здійснюється </w:t>
      </w:r>
      <w:r>
        <w:rPr>
          <w:sz w:val="28"/>
          <w:szCs w:val="28"/>
          <w:lang w:eastAsia="ru-RU"/>
        </w:rPr>
        <w:t>управлінням житлово-комунального господарства, енергозбереження та комунальної власності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Контроль за дотриманням правил дорожнього руху на стоянках таксі здійснює патрульна </w:t>
      </w:r>
      <w:r>
        <w:rPr>
          <w:bCs/>
          <w:sz w:val="28"/>
          <w:szCs w:val="28"/>
        </w:rPr>
        <w:t>поліція</w:t>
      </w:r>
      <w:r>
        <w:rPr>
          <w:sz w:val="28"/>
          <w:szCs w:val="28"/>
        </w:rPr>
        <w:t xml:space="preserve">  м. Новограда-Волинського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3. Контроль за виконанням ліцензійних умов та наявності всіх відповідних  документів здійсню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правління Укртрансбезпеки у Житомирській області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Д.А.Руж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left="52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даток  2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                №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янок  таксі  на  території  міста Новограда-Волинсько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334"/>
        <w:gridCol w:w="211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auto" w:line="240" w:before="0" w:after="0"/>
              <w:ind w:left="2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shd w:fill="auto" w:val="clear"/>
              <w:spacing w:lineRule="auto" w:line="240" w:before="0" w:after="0"/>
              <w:ind w:left="22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exact" w:line="326" w:before="0" w:after="0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транспортних засобі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exact" w:line="32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ваневського, 25-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рія Глухова,15-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exact" w:line="32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exact" w:line="32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exact" w:line="32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exact" w:line="32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exact" w:line="32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томирська,79-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ваневського,1-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exact" w:line="33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exact" w:line="317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Житомирська,1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exact" w:line="312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exact" w:line="32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exact" w:line="317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Глухова, 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auto" w:line="240" w:before="0" w:after="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exact" w:line="331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олом Алейхем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tabs>
                <w:tab w:val="clear" w:pos="708"/>
                <w:tab w:val="left" w:pos="4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exact" w:line="32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Глухова,15-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Д.А.Руж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left="52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даток  3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             №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І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користування стоянкою такс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ашиномісце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   » ______________20___ р.                                                                   м. Новоград-Волинсь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П «Шляхрембуд» Новоград-Волинської міської ради, в особі директора ________________________, що діє на підставі Статуту, надалі Сторона 1, з однієї сторони, та __________________________________________________________з іншої сторони, надалі Сторона 2, а разом іменуються як Сторони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 вирішили укласти даний Договір  про наступне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ПРЕДМЕТ ДОГОВОР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редметом договору є надання Стороні 2  права на  користування машиномісцем  мережі стоянок таксі міста Новограда-Волинськог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УМОВИ ДОГОВОРУ</w:t>
      </w:r>
    </w:p>
    <w:p>
      <w:pPr>
        <w:pStyle w:val="Normal"/>
        <w:ind w:firstLine="735"/>
        <w:jc w:val="both"/>
        <w:rPr/>
      </w:pPr>
      <w:r>
        <w:rPr>
          <w:szCs w:val="28"/>
        </w:rPr>
        <w:t xml:space="preserve">2.1. Сторона 1 відповідно до рішення виконавчого комітету міської ради від______________№_______ «Про організацію роботи мережі стоянок таксі на території міста Новограда-Волинського (регуляторний акт)» надає Стороні 2 в користування_____ машиномісць на облаштованій стоянці таксі за адресою _________________________ строком на _______________, але не більше строку дії ліцензії . </w:t>
      </w:r>
    </w:p>
    <w:p>
      <w:pPr>
        <w:pStyle w:val="Normal"/>
        <w:ind w:firstLine="735"/>
        <w:jc w:val="both"/>
        <w:rPr/>
      </w:pPr>
      <w:r>
        <w:rPr>
          <w:szCs w:val="28"/>
        </w:rPr>
        <w:t xml:space="preserve">2.2. Сторона 2 здійснює оплату збору за місця для паркування транспортних засобів  за кожний день провадження діяльності із забезпечення паркування транспортних засобів в розмірі </w:t>
      </w:r>
      <w:r>
        <w:rPr>
          <w:color w:val="000000"/>
        </w:rPr>
        <w:t>____</w:t>
      </w:r>
      <w:r>
        <w:rPr>
          <w:i/>
          <w:iCs/>
          <w:color w:val="FF0000"/>
        </w:rPr>
        <w:t xml:space="preserve"> </w:t>
      </w:r>
      <w:r>
        <w:rPr>
          <w:color w:val="000000"/>
        </w:rPr>
        <w:t>відсотка</w:t>
      </w:r>
      <w:r>
        <w:rPr>
          <w:i/>
          <w:iCs/>
          <w:color w:val="FF0000"/>
        </w:rPr>
        <w:t xml:space="preserve"> </w:t>
      </w:r>
      <w:r>
        <w:rPr/>
        <w:t xml:space="preserve">мінімальної заробітної плати, установленої законом на                                  1 січня звітного року  за 1 м²  площі земельної ділянки </w:t>
      </w:r>
      <w:r>
        <w:rPr>
          <w:szCs w:val="28"/>
        </w:rPr>
        <w:t>не пізніше 10-го числа наступного за звітним місяцем</w:t>
      </w:r>
      <w:r>
        <w:rPr/>
        <w:t xml:space="preserve"> на розрахунковий рахунок  міського бюджету, який відкритий  в </w:t>
      </w:r>
      <w:r>
        <w:rPr>
          <w:lang w:eastAsia="ru-RU"/>
        </w:rPr>
        <w:t xml:space="preserve">Новоград-Волинському управлінні Державної казначейської служби України у Житомирській області 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2.3. Новоград-Волинська міська рада має право змінювати розмір збору за місця для паркування транспортних засобів у відповідності до рішень Новоград-Волинської міської ради, змін у діючому законодавстві та інших підстав, про що Сторони підписують додаткову угоду до даного договору.</w:t>
      </w:r>
    </w:p>
    <w:p>
      <w:pPr>
        <w:pStyle w:val="Normal"/>
        <w:ind w:right="283" w:firstLine="720"/>
        <w:jc w:val="both"/>
        <w:rPr/>
      </w:pPr>
      <w:r>
        <w:rPr>
          <w:szCs w:val="28"/>
        </w:rPr>
        <w:t>2.4. Грошові розрахунки за цим         договором         проводяться  в             національній  валюті Україн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ПРАВА І ОБОВ’ЯЗКИ СТОРІН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 xml:space="preserve">Сторона 1 : </w:t>
      </w:r>
    </w:p>
    <w:p>
      <w:pPr>
        <w:pStyle w:val="Normal"/>
        <w:ind w:firstLine="735"/>
        <w:jc w:val="both"/>
        <w:rPr/>
      </w:pPr>
      <w:r>
        <w:rPr>
          <w:szCs w:val="28"/>
        </w:rPr>
        <w:t>3.1. Надає Стороні 2 необхідну інформацію в письмовій або усній формі, безпосередньо пов’язану з питанням порядку користування стоянками таксі у                             місті Новограді-Волинському.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3.2. Здійснює нагляд за цільовим використанням стоянки таксі (машиномісця) Стороною 2 та за станом дотримання санітарних норм на ній.</w:t>
      </w:r>
    </w:p>
    <w:p>
      <w:pPr>
        <w:pStyle w:val="Normal"/>
        <w:ind w:firstLine="735"/>
        <w:jc w:val="both"/>
        <w:rPr>
          <w:bCs/>
          <w:iCs/>
          <w:szCs w:val="28"/>
        </w:rPr>
      </w:pPr>
      <w:r>
        <w:rPr>
          <w:szCs w:val="28"/>
        </w:rPr>
        <w:t>3.3. Після закінчення строку дії даного договору, пролонгує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договір на новий термін, при умові відсутності порушень </w:t>
      </w:r>
      <w:r>
        <w:rPr>
          <w:bCs/>
          <w:iCs/>
          <w:szCs w:val="28"/>
        </w:rPr>
        <w:t>умов даного договору з боку Сторони 2.</w:t>
      </w:r>
    </w:p>
    <w:p>
      <w:pPr>
        <w:pStyle w:val="Normal"/>
        <w:ind w:firstLine="735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Сторона 2:</w:t>
      </w:r>
    </w:p>
    <w:p>
      <w:pPr>
        <w:pStyle w:val="Normal"/>
        <w:ind w:firstLine="735"/>
        <w:jc w:val="both"/>
        <w:rPr/>
      </w:pPr>
      <w:r>
        <w:rPr>
          <w:szCs w:val="28"/>
        </w:rPr>
        <w:t>3.4. Зобов’язується використовувати стоянку таксі (машиномісце) за призначенням згідно з пунктом 1 умов договору.</w:t>
      </w:r>
    </w:p>
    <w:p>
      <w:pPr>
        <w:pStyle w:val="Normal"/>
        <w:ind w:firstLine="735"/>
        <w:jc w:val="both"/>
        <w:rPr/>
      </w:pPr>
      <w:r>
        <w:rPr>
          <w:szCs w:val="28"/>
        </w:rPr>
        <w:t>3.5. На підставі укладеного договору має право видавати  абонентський талон  на користування  машиномісцями своїм ліцензіатам.</w:t>
      </w:r>
    </w:p>
    <w:p>
      <w:pPr>
        <w:pStyle w:val="Normal"/>
        <w:ind w:firstLine="735"/>
        <w:jc w:val="both"/>
        <w:rPr/>
      </w:pPr>
      <w:r>
        <w:rPr>
          <w:szCs w:val="28"/>
        </w:rPr>
        <w:t>3.6. Несе відповідальність за збереження стоянки таксі (машиномісця) в належному стані, а у разі пошкодження, зобов’язується її відремонтувати за власні кош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ВІДПОВІДАЛЬНІСТЬ ТА ВИРІШ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ОРІВ ЗА ДОГОВОРОМ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За невиконання або неналежне виконання зобов’язань за цим Договором сторони несуть відповідальність згідно з чинним законодавством України.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  <w:t>4.2. Спори, які виникають за цим Договором або у зв’язку з ним, не вирішені шляхом переговорів, вирішуються в судовому порядк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</w:t>
      </w:r>
      <w:r>
        <w:rPr>
          <w:b/>
          <w:bCs/>
          <w:szCs w:val="28"/>
        </w:rPr>
        <w:t>ТЕРМІН ДІЇ  ТА  ПІДСТАВИ РОЗІРВАННЯ ДОГОВОР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Договір набирає чинності з моменту його підписання сторонами і діє до ______________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У разі відсутності заяви однієї із сторін про припинення  або зміну  цього Договору після закінчення строку його чинності протягом 3 календарних днів, Договір підлягає продовженню (пролонгації) на той самий строк і  на тих самих умовах, які були передбачені цим  Договор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5.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ія договору припиняється достроково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1. За згодою сторін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5.2.2. У разі несплати </w:t>
      </w:r>
      <w:r>
        <w:rPr>
          <w:bCs/>
          <w:szCs w:val="28"/>
        </w:rPr>
        <w:t>до 10  числа</w:t>
      </w:r>
      <w:r>
        <w:rPr>
          <w:szCs w:val="28"/>
        </w:rPr>
        <w:t xml:space="preserve"> збору за місця для паркування транспортних засоб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3. За рішенням суду або прийняття відповідних рішень місцевими органами вл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4. У разі проведення реконструкції вулиць, на яких розташовані стоянки таксі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5. У разі незгоди Сторони 2 з підвищенням плати  за надання послуги.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  <w:t>5.3. Договір може бути розірвано Стороною 2, якщо про даний намір Сторону 1 буде проінформовано письмово не пізніше як за один місяць до дати розірвання договору.  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  ІНШІ УМОВ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 Сторони не несуть відповідальності за цим договором, якщо невиконання умов договору є наслідком рішень органів місцевого самоврядування та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Cs w:val="28"/>
        </w:rPr>
        <w:t>6.2. Всі доповнення, додатки, додаткові угоди до цього договору є невід’ємною його частиною та обов’язкові до викона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Внесення змін до цього Договору здійснюється за взаємною згодою Сторін шляхом укладання Додаткових угод, підписаних уповноваженими представниками Стор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6.4. Сторони укладаючи даний договір дають згоду на обробку персональних даних (паспортні дані, ідентифікаційний код) відповідно до Закону України «Про захист персональних даних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.5. Цей Договір укладено в двох примірниках, кожен з яких має однакову юридичну силу, по одному для кожної сторо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РЕКВІЗИТИ СТОРІН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30"/>
        <w:gridCol w:w="4466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она 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она 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_____»_____________ 2</w:t>
            </w:r>
            <w:r>
              <w:rPr>
                <w:szCs w:val="28"/>
                <w:u w:val="single"/>
              </w:rPr>
              <w:t>0_</w:t>
            </w:r>
            <w:r>
              <w:rPr>
                <w:szCs w:val="28"/>
              </w:rPr>
              <w:t>___р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_____»_____________ 20____р.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Д.А.Ружицький</w:t>
      </w:r>
    </w:p>
    <w:p>
      <w:pPr>
        <w:pStyle w:val="Normal"/>
        <w:tabs>
          <w:tab w:val="clear" w:pos="708"/>
          <w:tab w:val="right" w:pos="9356" w:leader="none"/>
        </w:tabs>
        <w:ind w:left="52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даток  4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/>
      </w:pPr>
      <w:r>
        <w:rPr>
          <w:color w:val="000000"/>
          <w:sz w:val="28"/>
          <w:szCs w:val="28"/>
        </w:rPr>
        <w:t>від                №</w:t>
      </w:r>
    </w:p>
    <w:p>
      <w:pPr>
        <w:pStyle w:val="Normal"/>
        <w:shd w:fill="FFFFFF" w:val="clear"/>
        <w:ind w:lef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  <w:t>Форма абонентного талона, що підтверджує укладання договору на користування мережею стоянок таксі у місті Новограді-Волинськом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онентний тал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користування стоянкою такс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ашиномісцем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8"/>
              </w:rPr>
              <w:t>Марка транспортного засобу ___________________________________</w:t>
            </w:r>
          </w:p>
          <w:p>
            <w:pPr>
              <w:pStyle w:val="Normal"/>
              <w:ind w:firstLine="525"/>
              <w:rPr/>
            </w:pPr>
            <w:r>
              <w:rPr>
                <w:szCs w:val="28"/>
              </w:rPr>
              <w:t>Номерний знак  ______________________________________________</w:t>
            </w:r>
          </w:p>
          <w:p>
            <w:pPr>
              <w:pStyle w:val="Normal"/>
              <w:ind w:firstLine="525"/>
              <w:rPr/>
            </w:pPr>
            <w:r>
              <w:rPr>
                <w:szCs w:val="28"/>
              </w:rPr>
              <w:t>Місце знаходження стоянки таксі (машиномісця)__________________</w:t>
            </w:r>
          </w:p>
          <w:p>
            <w:pPr>
              <w:pStyle w:val="Normal"/>
              <w:ind w:firstLine="525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</w:t>
            </w:r>
          </w:p>
          <w:p>
            <w:pPr>
              <w:pStyle w:val="Normal"/>
              <w:ind w:firstLine="525"/>
              <w:rPr>
                <w:szCs w:val="28"/>
              </w:rPr>
            </w:pPr>
            <w:r>
              <w:rPr>
                <w:szCs w:val="28"/>
              </w:rPr>
              <w:t>Талон дійсний до ____________________________________________</w:t>
            </w:r>
          </w:p>
          <w:p>
            <w:pPr>
              <w:pStyle w:val="Normal"/>
              <w:ind w:firstLine="525"/>
              <w:rPr>
                <w:color w:val="000000"/>
                <w:szCs w:val="28"/>
              </w:rPr>
            </w:pPr>
            <w:r>
              <w:rPr>
                <w:szCs w:val="28"/>
              </w:rPr>
              <w:t>Назва перевізника/</w:t>
            </w:r>
            <w:r>
              <w:rPr>
                <w:color w:val="000000"/>
                <w:szCs w:val="28"/>
              </w:rPr>
              <w:t>суб’єкта господарювання,  який  надає інформаційно-</w:t>
            </w:r>
          </w:p>
          <w:p>
            <w:pPr>
              <w:pStyle w:val="Normal"/>
              <w:ind w:firstLine="525"/>
              <w:rPr/>
            </w:pPr>
            <w:r>
              <w:rPr>
                <w:color w:val="000000"/>
                <w:szCs w:val="28"/>
              </w:rPr>
              <w:t>диспетчерські  послуги</w:t>
            </w:r>
            <w:r>
              <w:rPr>
                <w:szCs w:val="28"/>
              </w:rPr>
              <w:t xml:space="preserve"> _______________________________________</w:t>
            </w:r>
          </w:p>
          <w:p>
            <w:pPr>
              <w:pStyle w:val="Normal"/>
              <w:ind w:firstLine="525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</w:t>
            </w:r>
          </w:p>
          <w:p>
            <w:pPr>
              <w:pStyle w:val="Normal"/>
              <w:ind w:firstLine="525"/>
              <w:rPr>
                <w:szCs w:val="28"/>
              </w:rPr>
            </w:pPr>
            <w:r>
              <w:rPr>
                <w:szCs w:val="28"/>
              </w:rPr>
              <w:t>Адреса 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 xml:space="preserve">, дата видачі свідоцтва платника єдиного податк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_______________________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М. П.            Перевізник /</w:t>
            </w:r>
            <w:r>
              <w:rPr>
                <w:color w:val="000000"/>
                <w:szCs w:val="28"/>
              </w:rPr>
              <w:t xml:space="preserve">суб’єкт господарювання,  який  надає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   </w:t>
            </w:r>
            <w:r>
              <w:rPr>
                <w:color w:val="000000"/>
                <w:szCs w:val="28"/>
              </w:rPr>
              <w:t>інформаційно-диспетчерські  послуги</w:t>
            </w:r>
            <w:r>
              <w:rPr>
                <w:szCs w:val="28"/>
              </w:rPr>
              <w:t xml:space="preserve"> 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Д.А.Ружицький</w:t>
      </w:r>
    </w:p>
    <w:p>
      <w:pPr>
        <w:pStyle w:val="Normal"/>
        <w:ind w:firstLine="48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24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із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регуляторного впливу </w:t>
      </w:r>
    </w:p>
    <w:p>
      <w:pPr>
        <w:pStyle w:val="Normal"/>
        <w:shd w:fill="FFFFFF" w:val="clear"/>
        <w:spacing w:lineRule="atLeast" w:line="24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проекту рішення</w:t>
      </w:r>
      <w:r>
        <w:rPr>
          <w:rStyle w:val="Appleconvertedspace"/>
          <w:color w:val="000000"/>
          <w:spacing w:val="-12"/>
          <w:sz w:val="28"/>
          <w:szCs w:val="28"/>
        </w:rPr>
        <w:t> </w:t>
      </w:r>
      <w:r>
        <w:rPr>
          <w:color w:val="000000"/>
          <w:spacing w:val="-12"/>
          <w:sz w:val="28"/>
          <w:szCs w:val="28"/>
        </w:rPr>
        <w:t>виконавчого комітету</w:t>
      </w:r>
      <w:r>
        <w:rPr>
          <w:rStyle w:val="Appleconvertedspace"/>
          <w:color w:val="000000"/>
          <w:spacing w:val="-12"/>
          <w:sz w:val="28"/>
          <w:szCs w:val="28"/>
        </w:rPr>
        <w:t> </w:t>
      </w:r>
      <w:r>
        <w:rPr>
          <w:color w:val="000000"/>
          <w:spacing w:val="-15"/>
          <w:sz w:val="28"/>
          <w:szCs w:val="28"/>
        </w:rPr>
        <w:t>Новоград-Волинської міської ради</w:t>
      </w:r>
    </w:p>
    <w:p>
      <w:pPr>
        <w:pStyle w:val="Normal"/>
        <w:shd w:fill="FFFFFF" w:val="clear"/>
        <w:spacing w:lineRule="atLeast" w:line="245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о організацію роботи мережі стоянок таксі на території                                міста Новограда-Волинського (регуляторний акт) “</w:t>
      </w:r>
    </w:p>
    <w:p>
      <w:pPr>
        <w:pStyle w:val="Normal"/>
        <w:shd w:fill="FFFFFF" w:val="clear"/>
        <w:spacing w:lineRule="atLeast" w:line="245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5" w:before="0" w:after="63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наліз регуляторного впливу проекту рішення </w:t>
      </w:r>
      <w:r>
        <w:rPr>
          <w:color w:val="000000"/>
          <w:spacing w:val="-12"/>
          <w:sz w:val="28"/>
          <w:szCs w:val="28"/>
        </w:rPr>
        <w:t>виконавчого комітету</w:t>
      </w:r>
      <w:r>
        <w:rPr>
          <w:rStyle w:val="Appleconvertedspace"/>
          <w:color w:val="000000"/>
          <w:spacing w:val="-12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Новоград-Волинської міської ради „</w:t>
      </w:r>
      <w:r>
        <w:rPr>
          <w:sz w:val="28"/>
          <w:szCs w:val="28"/>
        </w:rPr>
        <w:t>Про організацію роботи мережі стоянок таксі на території міста Новограда-Волинського“</w:t>
      </w:r>
      <w:r>
        <w:rPr>
          <w:color w:val="000000"/>
          <w:sz w:val="28"/>
          <w:szCs w:val="28"/>
        </w:rPr>
        <w:t xml:space="preserve"> підготовлено згідно з вимогами Закону України „Про засади державної регуляторної політики у сфері господарської діяльності“, Методики проведення аналізу впливу регуляторного акта, затвердженої постановою Кабінету Міністрів України                                        від 11.03.2004 №308.</w:t>
      </w:r>
    </w:p>
    <w:p>
      <w:pPr>
        <w:pStyle w:val="Normal"/>
        <w:shd w:fill="FFFFFF" w:val="clear"/>
        <w:spacing w:lineRule="atLeast" w:line="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1. Визначення проблеми, яку передбачається розв’язати шляхом державного регулювання.</w:t>
      </w:r>
    </w:p>
    <w:p>
      <w:pPr>
        <w:pStyle w:val="Normal"/>
        <w:shd w:fill="FFFFFF" w:val="clear"/>
        <w:spacing w:lineRule="atLeast" w:line="245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сі – обов’язкова частина інфраструктури будь-якого сучасного населеного пункту. Даний сектор ринку транспортних послуг в місті на даний час є недосконалим, має ознаки стихійного.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евізники таксі нерідко нехтують вимогами з безпеки руху, на стихійних стоянках не дотримуються Правил благоустрою території міста Новограда-Волинського.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туація не може бути врегульована ринковими механізм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існує потреба в державному регулюванні та прийнятті відповідного регуляторного акта на місцевому рівні.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же, необхід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орядкува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боту легкових таксі у місті, зокрема місця їх стоянок.</w:t>
      </w:r>
    </w:p>
    <w:p>
      <w:pPr>
        <w:pStyle w:val="Normal"/>
        <w:shd w:fill="FFFFFF" w:val="clear"/>
        <w:spacing w:lineRule="atLeast" w:line="245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значення  цілей державного регулювання.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ідповідно до ст. 14 Закону України „Про автомобільний транспорт“ органи місцевого самоврядування забезпечують формування мережі стоянок таксі в місті.</w:t>
      </w:r>
    </w:p>
    <w:p>
      <w:pPr>
        <w:pStyle w:val="Normal"/>
        <w:spacing w:lineRule="atLeast" w:line="195" w:before="0" w:after="63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ними цілями прийняття </w:t>
      </w:r>
      <w:r>
        <w:rPr>
          <w:color w:val="000000"/>
          <w:sz w:val="28"/>
          <w:szCs w:val="28"/>
        </w:rPr>
        <w:t>даного регуляторного акта є:</w:t>
      </w:r>
    </w:p>
    <w:p>
      <w:pPr>
        <w:pStyle w:val="Normal"/>
        <w:spacing w:lineRule="atLeast" w:line="195" w:before="0" w:after="63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 впорядкувати місця стоянок легкових таксі відповідно до чинного законодавства;</w:t>
      </w:r>
    </w:p>
    <w:p>
      <w:pPr>
        <w:pStyle w:val="Normal"/>
        <w:spacing w:lineRule="atLeast" w:line="195" w:before="0" w:after="63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 виконання перевізниками вимог Правил дорожнього руху;</w:t>
      </w:r>
    </w:p>
    <w:p>
      <w:pPr>
        <w:pStyle w:val="Normal"/>
        <w:spacing w:lineRule="atLeast" w:line="195" w:before="0" w:after="63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  легалізації діяльності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візників, що надають послуги з перевезення пасажирів на таксі та покращенню якост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луговування населення та гостей м. Новограда-Волинського послугами з перевезення на таксі;</w:t>
      </w:r>
    </w:p>
    <w:p>
      <w:pPr>
        <w:pStyle w:val="Normal"/>
        <w:spacing w:lineRule="atLeast" w:line="195" w:before="0" w:after="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 забезпечення збільшення надходжень до міського бюджету.</w:t>
      </w:r>
    </w:p>
    <w:p>
      <w:pPr>
        <w:pStyle w:val="Normal"/>
        <w:spacing w:lineRule="atLeast" w:line="195" w:before="0" w:after="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45"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>3.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uk-UA"/>
        </w:rPr>
        <w:t>Визначення та оцінка усіх альтернативних способів досягнення зазначених цілей.</w:t>
      </w:r>
    </w:p>
    <w:p>
      <w:pPr>
        <w:pStyle w:val="Style13"/>
        <w:shd w:fill="FFFFFF" w:val="clear"/>
        <w:spacing w:lineRule="atLeast" w:line="245"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 разі збереження існуючої ситуації збільшиться кількість перевізників, які нелегально займаються перевезеннями на таксі, погіршиться якість обслуговування перевезень.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 разі прийняття регуляторного акта організація мережі стоянок таксі у  місті Новограді-Волинському створить однакові умови для всіх перевізників таксі, усуне недобросовісну конкуренцію, дасть можливість наповнювати дохідну частину міського бюджету та забезпечить якісне та ефективне перевезення пасажирів та їх багажу.</w:t>
      </w:r>
    </w:p>
    <w:p>
      <w:pPr>
        <w:pStyle w:val="TextBodyIndent"/>
        <w:shd w:fill="FFFFFF" w:val="clear"/>
        <w:spacing w:lineRule="atLeast" w:line="245" w:before="0" w:after="0"/>
        <w:ind w:left="283" w:firstLine="6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TextBodyIndent"/>
        <w:shd w:fill="FFFFFF" w:val="clear"/>
        <w:spacing w:lineRule="atLeast" w:line="245"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Опис механізму та заходів, які пропонуються для розв’язання проблеми.</w:t>
      </w:r>
    </w:p>
    <w:p>
      <w:pPr>
        <w:pStyle w:val="TextBodyIndent"/>
        <w:shd w:fill="FFFFFF" w:val="clear"/>
        <w:spacing w:lineRule="atLeast" w:line="245"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245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екларовані цілі досягаються усім змістом документа, оскільки він затверджує порядок організації роботи мережі стоянок таксі на території міста Новограда-Волинського.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блема може бути розв’язана після прийняття рішення виконавчим комітетом Новоград-Волинської міської ради.</w:t>
      </w:r>
    </w:p>
    <w:p>
      <w:pPr>
        <w:pStyle w:val="Normal"/>
        <w:shd w:fill="FFFFFF" w:val="clear"/>
        <w:spacing w:lineRule="atLeast" w:line="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5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бґрунтування можливості досягнення визначених цілей у разі прийняття регуляторного акта.</w:t>
      </w:r>
    </w:p>
    <w:p>
      <w:pPr>
        <w:pStyle w:val="Normal"/>
        <w:shd w:fill="FFFFFF" w:val="clear"/>
        <w:spacing w:lineRule="atLeast" w:line="24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пропонований прое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ішення розроблено у відповідності до вимог чинного законодавства, що регламентує порядок організації паркування транспортних засобів, які надають послуги таксі.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ний акт мотивує суб’єктів підприємницької діяльності виконувати встановлені вимоги щодо надання послуг з перевезення пасажирів та їх багажу на таксі в м.</w:t>
      </w:r>
      <w:r>
        <w:rPr/>
        <w:t> </w:t>
      </w:r>
      <w:r>
        <w:rPr>
          <w:color w:val="000000"/>
          <w:sz w:val="28"/>
          <w:szCs w:val="28"/>
        </w:rPr>
        <w:t>Новограді-Волинському.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вдяки даному регуляторному акту підвищується інформованість суб’єктів підприємницької діяльності, встановлюються чіткі умови, підвищується прогнозованість (передбачуваність) бізнесу. Споживачі зможуть отримувати більш якісні, комфортні, безпечні послуги.</w:t>
      </w:r>
    </w:p>
    <w:p>
      <w:pPr>
        <w:pStyle w:val="Normal"/>
        <w:shd w:fill="FFFFFF" w:val="clear"/>
        <w:spacing w:lineRule="atLeast" w:line="245"/>
        <w:ind w:firstLine="60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TextBodyIndent"/>
        <w:shd w:fill="FFFFFF" w:val="clear"/>
        <w:spacing w:lineRule="atLeast" w:line="245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Очікувані результати прийняття акта</w:t>
      </w:r>
    </w:p>
    <w:p>
      <w:pPr>
        <w:pStyle w:val="TextBodyIndent"/>
        <w:shd w:fill="FFFFFF" w:val="clear"/>
        <w:spacing w:lineRule="atLeast" w:line="245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сягнення встановлених цілей шляхом виконання регуляторного акта приносить вигоди, які виправдовують необхідні для його виконання витрати.</w:t>
      </w:r>
    </w:p>
    <w:p>
      <w:pPr>
        <w:pStyle w:val="Normal"/>
        <w:shd w:fill="FFFFFF" w:val="clear"/>
        <w:spacing w:lineRule="atLeast" w:line="24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134"/>
      </w:tblGrid>
      <w:tr>
        <w:trPr/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                 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Витрати</w:t>
            </w:r>
          </w:p>
        </w:tc>
        <w:tc>
          <w:tcPr>
            <w:tcW w:w="7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годи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                                   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Орган місцевого самоврядування</w:t>
            </w:r>
          </w:p>
        </w:tc>
      </w:tr>
      <w:tr>
        <w:trPr/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ind w:first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на облаштування стоянок таксі.</w:t>
            </w:r>
          </w:p>
          <w:p>
            <w:pPr>
              <w:pStyle w:val="Normal"/>
              <w:spacing w:lineRule="atLeast" w:line="24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ідвищення ефективності системи обслуговування населення послугами по перевезенню пасажирів на таксі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ідвищення прозорості дій місцевої влади шляхом надання суб’єктам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ідприємницької діяльності рівних можливостей для здійснення перевезень пасажирів на таксі в м. Новограді-Волинському.</w:t>
            </w:r>
          </w:p>
          <w:p>
            <w:pPr>
              <w:pStyle w:val="Normal"/>
              <w:spacing w:lineRule="atLeast" w:line="2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ідвищення рівня безпеки руху при перевезенні пасажирів легковим таксі.</w:t>
            </w:r>
          </w:p>
          <w:p>
            <w:pPr>
              <w:pStyle w:val="Normal"/>
              <w:spacing w:lineRule="atLeast" w:line="2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тримання у належному стані мережі стоянок таксі.</w:t>
            </w:r>
          </w:p>
          <w:p>
            <w:pPr>
              <w:pStyle w:val="Normal"/>
              <w:spacing w:lineRule="atLeast" w:line="2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Збільшення  надходжень до міського бюджету за рахунок легалізації діяльності приватних осіб, що надають послуги легковим таксі.</w:t>
            </w:r>
          </w:p>
          <w:p>
            <w:pPr>
              <w:pStyle w:val="Normal"/>
              <w:spacing w:lineRule="atLeast" w:line="2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порядкування роботи суб’єктів підприємницької діяльності, що надають послуги таксі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                                 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уб’єкти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господарської діяльності</w:t>
            </w:r>
          </w:p>
        </w:tc>
      </w:tr>
      <w:tr>
        <w:trPr>
          <w:trHeight w:val="1470" w:hRule="atLeast"/>
        </w:trPr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tLeast" w:line="24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ля досягнення мети є реальними дл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суб’єктів господарської діяльності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Створення рівних умов для автомобільних перевізників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сунення з ринку перевезень на таксі недобросовісної конкуренції, підвищення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 </w:t>
            </w:r>
            <w:r>
              <w:rPr>
                <w:color w:val="000000"/>
                <w:sz w:val="28"/>
                <w:szCs w:val="28"/>
              </w:rPr>
              <w:t>прогнозованості, передбачуваності бізнесу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                                    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Територіальна громада міста</w:t>
            </w:r>
          </w:p>
        </w:tc>
      </w:tr>
      <w:tr>
        <w:trPr/>
        <w:tc>
          <w:tcPr>
            <w:tcW w:w="2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rPr>
                <w:color w:val="000000"/>
                <w:sz w:val="28"/>
                <w:szCs w:val="28"/>
              </w:rPr>
            </w:pPr>
            <w:r>
              <w:rPr>
                <w:rStyle w:val="Txt1"/>
                <w:color w:val="000000"/>
                <w:sz w:val="28"/>
                <w:szCs w:val="28"/>
              </w:rPr>
              <w:t>Не потребує додаткових витрат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ідвищення рівня якості отриманих послуг з перевезення легковим таксі.</w:t>
            </w:r>
          </w:p>
          <w:p>
            <w:pPr>
              <w:pStyle w:val="Normal"/>
              <w:spacing w:lineRule="atLeast" w:line="245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вищення рівня безпеки при отриманні послуг з перевезення легковим таксі.</w:t>
            </w:r>
          </w:p>
          <w:p>
            <w:pPr>
              <w:pStyle w:val="Normal"/>
              <w:spacing w:lineRule="atLeast" w:line="245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е задоволення споживчого попиту.</w:t>
            </w:r>
          </w:p>
        </w:tc>
      </w:tr>
    </w:tbl>
    <w:p>
      <w:pPr>
        <w:pStyle w:val="Normal"/>
        <w:shd w:fill="FFFFFF" w:val="clear"/>
        <w:spacing w:lineRule="atLeast" w:line="24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бгрунтування строку дії запропонованого регуляторного акта.</w:t>
      </w:r>
    </w:p>
    <w:p>
      <w:pPr>
        <w:pStyle w:val="Normal"/>
        <w:shd w:fill="FFFFFF" w:val="clear"/>
        <w:spacing w:lineRule="atLeast" w:line="24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рмін дії запропонованого регуляторного акта необмежений, з можливістю внесення до нього змін, доповнень та його відміни у разі зміни чинного законодавства, інших непередбачуваних випадках.</w:t>
      </w:r>
    </w:p>
    <w:p>
      <w:pPr>
        <w:pStyle w:val="TextBodyIndent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hd w:fill="FFFFFF" w:val="clear"/>
        <w:spacing w:lineRule="atLeast" w:line="245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8. Показники результативності акта.</w:t>
      </w:r>
    </w:p>
    <w:p>
      <w:pPr>
        <w:pStyle w:val="TextBodyIndent"/>
        <w:shd w:fill="FFFFFF" w:val="clear"/>
        <w:spacing w:lineRule="atLeast" w:line="245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95" w:before="0" w:after="63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понується використати наступні показники результативності:</w:t>
      </w:r>
    </w:p>
    <w:p>
      <w:pPr>
        <w:pStyle w:val="Normal"/>
        <w:spacing w:lineRule="atLeast" w:line="195" w:before="0" w:after="63"/>
        <w:jc w:val="both"/>
        <w:rPr>
          <w:sz w:val="28"/>
          <w:szCs w:val="28"/>
        </w:rPr>
      </w:pPr>
      <w:r>
        <w:rPr/>
        <w:t xml:space="preserve">      </w:t>
      </w:r>
      <w:r>
        <w:rPr>
          <w:sz w:val="28"/>
          <w:szCs w:val="28"/>
        </w:rPr>
        <w:t>- обсяг надходжень до міського бюджету збору за місця для паркуваня транспортних засобів (тис.грн.);</w:t>
      </w:r>
    </w:p>
    <w:p>
      <w:pPr>
        <w:pStyle w:val="TextBodyIndent"/>
        <w:shd w:fill="FFFFFF" w:val="clear"/>
        <w:spacing w:lineRule="atLeast" w:line="24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кількість та розмір штрафних санкцій сплачених суб’єктами господарювання при невиконанні вимог регуляторного акта (шт./ тис.грн.);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кількість скарг та нарікань від мешканців міста на якість послуг з перевезення на таксі;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кількість місць паркування (шт.).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245"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. Заходи, за допомогою яких буде здійснюватися відстеження результативності акта.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азове відстеження результативності регуляторного акта проведено на етапі його підготовки. Повторне відстеження буде здійснено через рік після набрання чинності регуляторного акта. </w:t>
      </w:r>
      <w:r>
        <w:rPr>
          <w:color w:val="000000"/>
          <w:sz w:val="28"/>
          <w:szCs w:val="28"/>
          <w:shd w:fill="FFFFFF" w:val="clear"/>
        </w:rPr>
        <w:t>Періодичне відстеження результативності регуляторного акта здійснюються раз на кожні три роки починаючи з дня закінчення заходів з повторного відстеження результативності цього акта.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ідстеження результативності даного рішення здійснюватиме управління житлово-комунального господарства, енергозбереження та комунальної власності Новоград-Волинської міської ради на основі даних фінансового управління Новоград-Волинської міської ради щодо обсягів надходжень до міського бюджету збору за місця для паркування транспортних засобів  та штрафних санкцій за порушення вимог цього регуляторного акт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житлово-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рства, енергозбереження та комунальної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</w:rPr>
        <w:t>власності міської ради</w:t>
        <w:tab/>
        <w:t xml:space="preserve">               О.В.Богданчук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2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odyTextChar">
    <w:name w:val="Body Tex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en-US" w:bidi="ar-SA"/>
    </w:rPr>
  </w:style>
  <w:style w:type="character" w:styleId="Style12">
    <w:name w:val="Основний текст_"/>
    <w:basedOn w:val="Style11"/>
    <w:qFormat/>
    <w:rPr>
      <w:sz w:val="21"/>
      <w:szCs w:val="21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Txt1">
    <w:name w:val="t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4">
    <w:name w:val="Основний текст"/>
    <w:basedOn w:val="Normal"/>
    <w:qFormat/>
    <w:pPr>
      <w:shd w:fill="FFFFFF" w:val="clear"/>
      <w:suppressAutoHyphens w:val="false"/>
      <w:spacing w:lineRule="exact" w:line="276"/>
      <w:jc w:val="both"/>
    </w:pPr>
    <w:rPr>
      <w:sz w:val="21"/>
      <w:szCs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7:00Z</dcterms:created>
  <dc:creator>User</dc:creator>
  <dc:description/>
  <cp:keywords/>
  <dc:language>en-US</dc:language>
  <cp:lastModifiedBy>User</cp:lastModifiedBy>
  <cp:lastPrinted>2018-12-21T08:05:00Z</cp:lastPrinted>
  <dcterms:modified xsi:type="dcterms:W3CDTF">2018-12-21T05:23:00Z</dcterms:modified>
  <cp:revision>340</cp:revision>
  <dc:subject/>
  <dc:title>    </dc:title>
</cp:coreProperties>
</file>