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>Керуючись підпунктами 1, 4 пункту б статті 30 Закону України „Про місцеве самоврядування в Україні“, враховуючи</w:t>
      </w:r>
      <w:r>
        <w:rPr>
          <w:szCs w:val="28"/>
        </w:rPr>
        <w:t xml:space="preserve"> розпорядження міського голови </w:t>
      </w:r>
      <w:r>
        <w:rPr/>
        <w:t xml:space="preserve">„Про створення робочої групи з розгляду проектів рішень виконавчого комітету міської ради, розпоряджень міського голови з питань підприємництва“ </w:t>
      </w:r>
      <w:r>
        <w:rPr>
          <w:szCs w:val="28"/>
        </w:rPr>
        <w:t xml:space="preserve">від </w:t>
      </w:r>
      <w:r>
        <w:rPr/>
        <w:t xml:space="preserve">16.12.10 №60 (о), розглянувши заяви фізичних осіб Майстрова В.Д., Костюка А.А., 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</w:t>
      </w:r>
      <w:r>
        <w:rPr>
          <w:szCs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>1.1.Магазину з реалізації не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Шевченка, 49-А, суб’єкта підприємницької діяльності (фізичної особи) Майстрова Василя Дмитровича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8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20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договір оренди нежитлового приміщення між Вальчуком А.В. та Майстровим В.Д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 </w:t>
      </w:r>
      <w:r>
        <w:rPr/>
        <w:t>1.2.Кафе-бару</w:t>
      </w:r>
      <w:r>
        <w:rPr>
          <w:szCs w:val="28"/>
        </w:rPr>
        <w:t>, що</w:t>
      </w:r>
      <w:r>
        <w:rPr/>
        <w:t xml:space="preserve"> знаходиться за адресою: вулиця Гоголя, 7, суб’єкта підприємницької діяльності (фізичної особи) Костюка Артема Анатолійовича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10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4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договір оренди нежитлового приміщення між Мяндулою В.І. та Костюком А.А.</w:t>
      </w:r>
      <w:r>
        <w:rPr/>
        <w:t xml:space="preserve">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П</w:t>
      </w:r>
      <w:r>
        <w:rPr/>
        <w:t>окласти відповідальність за дотриманням вимог чинного</w:t>
      </w:r>
      <w:r>
        <w:rPr>
          <w:b/>
        </w:rPr>
        <w:t xml:space="preserve"> </w:t>
      </w:r>
      <w:r>
        <w:rPr/>
        <w:t>законодавства України при здійсненні підприємницької діяльності на суб’єктів підприємницької діяльності, зазначених у пункті 1 цього рішенн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Зобов’язати власників, орендодавців і орендарі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протягом трьох днів інформувати відділ підприємницької діяльності міської ради (Данилюк О.В.) щодо припинення (розірвання) договорів, зазначених у пункті 1 цього рішення;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укласти угоди на вивезення сміття з відповідними комунальними службами і рекомендувати встановити вуличне освітлення прилеглої території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Шалухіна В.А. 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В.Л. Весельський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4:00Z</dcterms:created>
  <dc:creator>User</dc:creator>
  <dc:description/>
  <dc:language>en-US</dc:language>
  <cp:lastModifiedBy>Galagan</cp:lastModifiedBy>
  <cp:lastPrinted>2017-01-04T09:54:00Z</cp:lastPrinted>
  <dcterms:modified xsi:type="dcterms:W3CDTF">2017-01-04T07:55:00Z</dcterms:modified>
  <cp:revision>4</cp:revision>
  <dc:subject/>
  <dc:title/>
</cp:coreProperties>
</file>