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оприлюднення на сайті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    №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розглянувши звернення від ОСББ ____, громадянина(ки) (ПІБ), у зв’язку зі зміною основного квартиронаймача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оформити особові рахунки на квартири згідно поданих зая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Тимчасово виключити з житлового фонду та перевести у нежитловий фонд квартиру (номер квартири) загальною площею ____ кв.м. на вулиці ____ у зв’язку з переплануванням її під ____ (ПІБ власника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Шалухіна В.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5:00Z</dcterms:created>
  <dc:creator>Admin</dc:creator>
  <dc:description/>
  <cp:keywords/>
  <dc:language>en-US</dc:language>
  <cp:lastModifiedBy>BEST</cp:lastModifiedBy>
  <cp:lastPrinted>2016-05-05T18:11:00Z</cp:lastPrinted>
  <dcterms:modified xsi:type="dcterms:W3CDTF">2016-08-03T11:15:00Z</dcterms:modified>
  <cp:revision>18</cp:revision>
  <dc:subject/>
  <dc:title/>
</cp:coreProperties>
</file>