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                    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житловий фонд соціального призначе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</w:t>
      </w:r>
      <w:r>
        <w:rPr>
          <w:sz w:val="28"/>
          <w:szCs w:val="28"/>
        </w:rPr>
        <w:t xml:space="preserve"> пункту а статті 29</w:t>
      </w:r>
      <w:r>
        <w:rPr>
          <w:sz w:val="28"/>
          <w:szCs w:val="28"/>
          <w:lang w:val="uk-UA"/>
        </w:rPr>
        <w:t>, підпунктом 2 пункту а статті 30,  статтею 40 Закону України „Про місцеве самоврядування в Україні“, Житловим кодексом Української РСР,</w:t>
      </w:r>
      <w:r>
        <w:rPr>
          <w:sz w:val="28"/>
          <w:szCs w:val="28"/>
        </w:rPr>
        <w:t xml:space="preserve"> 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 П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розглянувши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атус соціального житла квартирі __ на вул. Гетьмана Сагайдачного, 41-А житловою площею ___ кв.м., загальною площею ____ кв.м.</w:t>
      </w:r>
    </w:p>
    <w:p>
      <w:pPr>
        <w:pStyle w:val="Normal"/>
        <w:numPr>
          <w:ilvl w:val="0"/>
          <w:numId w:val="2"/>
        </w:numPr>
        <w:ind w:left="0"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вартир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у в пункті 1 цього рішення, надати Гудзю Олександру Олексійович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ий перебуває на соціальному квартирному обліку при виконавчому комітеті міської ради за №</w:t>
      </w:r>
      <w:r>
        <w:rPr>
          <w:sz w:val="28"/>
          <w:szCs w:val="28"/>
          <w:lang w:val="uk-UA"/>
        </w:rPr>
        <w:t>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склад сім’ї з трьох осіб (Гудзь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О.О., 1993 року народження, дружина Гудзь Ольга Іванівна, 1994 року народження, син Гудзь Богдан Олександрович, 2016 року народження) </w:t>
      </w:r>
      <w:r>
        <w:rPr>
          <w:sz w:val="28"/>
          <w:szCs w:val="28"/>
          <w:lang w:val="uk-UA"/>
        </w:rPr>
        <w:t>терміном на 2 роки.</w:t>
      </w:r>
    </w:p>
    <w:p>
      <w:pPr>
        <w:pStyle w:val="TextBody"/>
        <w:numPr>
          <w:ilvl w:val="0"/>
          <w:numId w:val="2"/>
        </w:numPr>
        <w:ind w:left="786" w:right="-1" w:hanging="360"/>
        <w:rPr>
          <w:szCs w:val="28"/>
        </w:rPr>
      </w:pPr>
      <w:r>
        <w:rPr>
          <w:szCs w:val="28"/>
        </w:rPr>
        <w:t>Встановити плату за найм соціального житла згідно додатку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4. Контроль за виконанням цього рішення покласти на заступника міського голови Шутову Л.В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виконавч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у 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                      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найм соціального жит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найм соціального житла визначається відповідно до статті 28 Закону України „Про житловий фонд соціального призначення“, Порядку розрахунку плати за соціальне житло, затвердженим постановою Кабінету Міністрів України від 07.02.07 №1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она обчислюється виходячи з  балансової вартості житлового будинку  з урахуванням строку служби цього будинку за формулою: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н=Б:С:12 міс:Sзп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1, де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– балансова вартість   житлового будинку (_____________ грн.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– строк служби житлового будинку (50 років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зп – загальна площа будинку (____ кв.м.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загальна площа приміщення, зайнятого наймаче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1 – коефіцієнт споживчої якості квартири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значення коефіцієнтів споживчої якост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ир (будинків), що підлягають приватизац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затвердженого постановою Кабінету Міністрів України від 08.10.1992 №572, </w:t>
      </w:r>
      <w:r>
        <w:rPr>
          <w:rFonts w:cs="Times New Roman" w:ascii="Times New Roman" w:hAnsi="Times New Roman"/>
          <w:sz w:val="28"/>
          <w:szCs w:val="28"/>
          <w:lang w:val="uk-UA"/>
        </w:rPr>
        <w:t>коефіцієнт споживчої якості квартири становить: К1=1+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ьому випадку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= 0; 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0;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=0,75;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=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тже, К1=1+0+0+0,75+0=1,7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раховуючи вищевикладене, плата за найм соціального житла становитиме: Пн=____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А. Ружиц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3:00Z</dcterms:created>
  <dc:creator>Admin</dc:creator>
  <dc:description/>
  <cp:keywords/>
  <dc:language>en-US</dc:language>
  <cp:lastModifiedBy>BEST</cp:lastModifiedBy>
  <cp:lastPrinted>2017-01-17T09:49:00Z</cp:lastPrinted>
  <dcterms:modified xsi:type="dcterms:W3CDTF">2017-01-17T07:49:00Z</dcterms:modified>
  <cp:revision>24</cp:revision>
  <dc:subject/>
  <dc:title>                                    </dc:title>
</cp:coreProperties>
</file>