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відач  начальник управління Гудзь Д.С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 суб’єктів містобудування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у 3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Релігійної організації „Релігійна громада (парафія) Благовіщення Пресвятої Богородиці Української Греко-Католицької Церкви м. Новоград-Волинський Житомирської області“ на проведення будівництва Церкви Благовіщення Пресвятої Богородиці на вулиці Тимошенка  в місті Новограді-Волинському Житомир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</w:rPr>
        <w:t>Т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Ремонтно-будівельна компанія "Новобуд</w:t>
      </w:r>
      <w:r>
        <w:rPr>
          <w:sz w:val="28"/>
          <w:szCs w:val="28"/>
          <w:lang w:val="uk-UA"/>
        </w:rPr>
        <w:t>“ на проведення 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гатоквартирного житлового будинку </w:t>
      </w:r>
      <w:r>
        <w:rPr>
          <w:sz w:val="28"/>
          <w:szCs w:val="28"/>
        </w:rPr>
        <w:t>на вул. Ушакова</w:t>
      </w:r>
      <w:r>
        <w:rPr>
          <w:sz w:val="28"/>
          <w:szCs w:val="28"/>
          <w:lang w:val="uk-UA"/>
        </w:rPr>
        <w:t xml:space="preserve"> в місті Новограді-Волинському Житомир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их ділянок вимогам містобудівної докумен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ів містобу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вернутися в управління містобудування, архітектури та земельних відносин міської ради (Гудзь Д.С.) із заявою про отримання містобудівних умов і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і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Інформація щодо договору про пайову участь у розвитку інфраструктури та його виконання зазначається у декларації про готовність об’єкта до експлуатації або в акті готовності об’єкта до експлуа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Укласти договір про пайову участь замовників будівництва у розвитку інфраструктури міста Новограда-Волинськ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з фізичною особою ООФ</w:t>
      </w:r>
      <w:r>
        <w:rPr>
          <w:color w:val="000000"/>
          <w:sz w:val="28"/>
          <w:szCs w:val="28"/>
          <w:lang w:val="uk-UA"/>
        </w:rPr>
        <w:t xml:space="preserve"> у розмірі 5% від кошторисної вартості </w:t>
      </w:r>
      <w:r>
        <w:rPr>
          <w:sz w:val="28"/>
          <w:szCs w:val="28"/>
          <w:lang w:val="uk-UA"/>
        </w:rPr>
        <w:t>встановлення тимчасового торгівельного павільйону на вулиці Лубчицькій в сумі 4149,00 грн (кошторисна вартість об’єкта 8298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 з фізичною особою-підприємцем ММІ </w:t>
      </w:r>
      <w:r>
        <w:rPr>
          <w:color w:val="000000"/>
          <w:sz w:val="28"/>
          <w:szCs w:val="28"/>
          <w:lang w:val="uk-UA"/>
        </w:rPr>
        <w:t>у розмірі 3% від кошторисної вартості будівництва добудови магазину промислових товарів на вулиці Шевченка</w:t>
      </w:r>
      <w:r>
        <w:rPr>
          <w:sz w:val="28"/>
          <w:szCs w:val="28"/>
          <w:lang w:val="uk-UA"/>
        </w:rPr>
        <w:t xml:space="preserve"> в сумі 46951,53 грн (кошторисна вартість об’єкта 1565051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User</dc:creator>
  <dc:description/>
  <cp:keywords/>
  <dc:language>en-US</dc:language>
  <cp:lastModifiedBy>Admin</cp:lastModifiedBy>
  <cp:lastPrinted>2017-01-20T13:29:00Z</cp:lastPrinted>
  <dcterms:modified xsi:type="dcterms:W3CDTF">2017-01-23T13:35:00Z</dcterms:modified>
  <cp:revision>17</cp:revision>
  <dc:subject/>
  <dc:title>           </dc:title>
</cp:coreProperties>
</file>