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/>
      </w:pPr>
      <w:r>
        <w:rPr>
          <w:b w:val="false"/>
          <w:sz w:val="28"/>
          <w:szCs w:val="28"/>
          <w:lang w:val="en-US"/>
        </w:rPr>
        <w:tab/>
      </w: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171700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зробник –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льник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зробник –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тупник міського голови – на</w:t>
                      </w:r>
                      <w:r>
                        <w:rPr>
                          <w:sz w:val="20"/>
                          <w:szCs w:val="20"/>
                        </w:rPr>
                        <w:t>чальник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right="-8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 змін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міськог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8 Закону України „Про місцеве самоврядування“, Бюджетного кодексу, Закону України „Про Державний бюджет України на 2017 рік“, пункту 15 рішення міської ради від 23.12.2016 № 208 „Про міський бюджет на 2017 рік“ та заслухавши інформацію заступника міського голови – начальника фінансового управління міської ради Ящук І.К.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„Про міський бюджет на 2017 рік“ від 23.02.2016 № 208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 – начальнику фінансового управління міської ради Ящук І.К. внести на затвердження чергової сесії міської ради  рішення „Про внесення змін до міського бюджету на 2017 рік“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постійну комісію міської ради з питань міського бюджету та комунальної власності (Юшманов І.Г.) та заступника міського голови – начальника фінансового управління міської ради Ящук І.К.</w:t>
      </w:r>
    </w:p>
    <w:p>
      <w:pPr>
        <w:pStyle w:val="Normal"/>
        <w:spacing w:before="40" w:after="40"/>
        <w:ind w:firstLine="39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40" w:after="40"/>
        <w:ind w:firstLine="39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5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</w:t>
        <w:tab/>
        <w:tab/>
        <w:tab/>
        <w:tab/>
        <w:t xml:space="preserve">            В.Л. Весельський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   </w:t>
      </w:r>
    </w:p>
    <w:p>
      <w:pPr>
        <w:pStyle w:val="Normal"/>
        <w:widowControl w:val="false"/>
        <w:autoSpaceDE w:val="false"/>
        <w:ind w:left="68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                                                                                     комітету   міської   ради   </w:t>
      </w:r>
    </w:p>
    <w:p>
      <w:pPr>
        <w:pStyle w:val="Normal"/>
        <w:widowControl w:val="false"/>
        <w:autoSpaceDE w:val="false"/>
        <w:ind w:left="6132" w:right="-35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</w:t>
        <w:tab/>
        <w:tab/>
        <w:t xml:space="preserve">     </w:t>
      </w:r>
      <w:r>
        <w:rPr>
          <w:lang w:val="uk-UA"/>
        </w:rPr>
        <w:t xml:space="preserve">№ 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міського бюджету на 2017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грн</w:t>
      </w:r>
    </w:p>
    <w:tbl>
      <w:tblPr>
        <w:tblW w:w="101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7"/>
        <w:gridCol w:w="226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д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 до доходної  частини  міськог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3030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бвенція на утримання об’єктів спільного корист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3 967 467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3420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а субвенція передана з районног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  <w:r>
              <w:rPr>
                <w:bCs/>
                <w:color w:val="000000"/>
                <w:lang w:val="uk-UA"/>
              </w:rPr>
              <w:t>1 240 9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420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а субвенція передана Городницькою об’єднаною територіальною громад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 477 3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420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а субвенція передана Чижівською об’єднаною територіальною громад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402 12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202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а дотація з державного бюджету місцевому бюджету на здійснення переданих з державного бюджету видатків з утримання закладів освіти та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030 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350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а субвенція передана з районног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uk-UA"/>
              </w:rPr>
              <w:t>- 57 5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50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а субвенція передана Городницькою об’єднаною територіальною громад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24 9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50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а субвенція передана Чижівською об’єднаною територіальною громад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1 000,0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 доход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 931 253,00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 до видаткової  частини  міського бюджету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357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</w:t>
            </w:r>
            <w:r>
              <w:rPr>
                <w:b/>
                <w:lang w:val="uk-UA"/>
              </w:rPr>
              <w:t>Додаткова дотація  з районного бюджет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Т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969 0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С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 0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видатків за рахунок додаткової до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30 0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 xml:space="preserve">Медична субвенція з районного бюдж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Т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 175 700 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С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-934 8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азом видат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240 9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Медична  субвенція з бюджету Городницької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Т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3 133 3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С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344 0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 видат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 477 3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Медична  субвенція з бюджету Чижівської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Т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 271 44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С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130 68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азом видат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 402 12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видатків за рахунок медичної субвен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 120 32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</w:t>
            </w:r>
            <w:r>
              <w:rPr>
                <w:b/>
                <w:bCs/>
                <w:color w:val="000000"/>
                <w:lang w:val="uk-UA"/>
              </w:rPr>
              <w:t xml:space="preserve">Інша субвенція з районного  бюдж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1409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школа мистецт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11,2120 Заробітна плата з нарахуван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49 5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1409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школа мистецт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40 Оплата  послуг (крім комуналь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8 0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азом видат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57 500, 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lang w:val="uk-UA"/>
              </w:rPr>
              <w:t>Інша субвенція з  бюджету Городницької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Т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51 1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С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13 8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1409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школа мистецтв</w:t>
            </w:r>
            <w:r>
              <w:rPr>
                <w:bCs/>
                <w:color w:val="000000"/>
                <w:lang w:val="uk-UA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2111,2120 Заробітна плата з нарахуван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0 0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видат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4 9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</w:t>
            </w:r>
            <w:r>
              <w:rPr>
                <w:b/>
                <w:bCs/>
                <w:color w:val="000000"/>
                <w:lang w:val="uk-UA"/>
              </w:rPr>
              <w:t>Інша субвенція з бюджету Чижівської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1409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школа мистецтв</w:t>
            </w:r>
            <w:r>
              <w:rPr>
                <w:bCs/>
                <w:color w:val="000000"/>
                <w:lang w:val="uk-UA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2111,2120 Заробітна плата з нарахуван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1 0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азом видат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 0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видатків за рахунок іншої субвен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48 400,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венція на утримання об’єкта спільного корист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Т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3 890 383, 0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СМО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-77 084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видатків за рахунок  субвенції на утримання об’єкта спільного корист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 967 467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 видатків по загальному фо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931 253,0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 xml:space="preserve">                          Д.А. Ружицький 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42:00Z</dcterms:created>
  <dc:creator>User</dc:creator>
  <dc:description/>
  <cp:keywords/>
  <dc:language>en-US</dc:language>
  <cp:lastModifiedBy>User</cp:lastModifiedBy>
  <cp:lastPrinted>2017-01-26T17:02:00Z</cp:lastPrinted>
  <dcterms:modified xsi:type="dcterms:W3CDTF">2017-01-26T15:02:00Z</dcterms:modified>
  <cp:revision>55</cp:revision>
  <dc:subject/>
  <dc:title>           </dc:title>
</cp:coreProperties>
</file>