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-246380</wp:posOffset>
                </wp:positionV>
                <wp:extent cx="281622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робник – відділ економічного аналізу та планування міської ради, Тімофєєв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5-33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55.45pt;mso-wrap-distance-left:9.05pt;mso-wrap-distance-right:9.05pt;mso-wrap-distance-top:0pt;mso-wrap-distance-bottom:0pt;margin-top:-19.4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озробник – відділ економічного аналізу та планування міської ради, Тімофєєва О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5-33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-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>від                        №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ірвання договору на здійснення міських автобусних пасажирських перевезень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12 пункту а статті 30, статтею 40, частиною 1 статті 52, Закону України „Про  місцеве  самоврядування  в  Україні“, статтями 7, 31 Закону України „Про автомобільний транспорт“, статтею 188 Господарського Кодексу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таттею 651 Цивільного Кодексу України, пунктом 28 Постанови Кабінету Міністрів України від 03.12.2008 №1081 „Про затвердження Порядку проведення конкурсу з перевезення пасажирів на автобусному маршруті загального користування“ розглянувши заяву від                           ФОП Лановенького Ігора Геннадійович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Достроково розірвати договір №17 від 15.09.2016 на здійснення міських автобусних пасажирських перевезень на маршруті №16 „РСС – Залізничний вокзал“, укладений з ФОП Лановеньким І.Г. за згодою сторін з ДД.ММ.РРРР.</w:t>
      </w:r>
    </w:p>
    <w:p>
      <w:pPr>
        <w:pStyle w:val="Normal"/>
        <w:ind w:right="-4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голосити новий конкурс на право обслуговувати міський автобусний маршрут №16 „РСС – Залізничний вокзал“ (через вулиці: Гетьмана Сагайдачного, Ціолковського, Лесі Українки, Героїв Майдану).</w:t>
      </w:r>
    </w:p>
    <w:p>
      <w:pPr>
        <w:pStyle w:val="Normal"/>
        <w:ind w:right="-4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першого заступника міського голови Колотова С.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ркуш погодж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35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ого аналізу та планування міської рад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а О.В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.А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ого голови                                     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ов С.Ю. 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у міської рад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ужицький Д.А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ступник керуючого справами виконавчого комітету, начальник організаційного відділу міської рад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Н.В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ного відділу міської ради               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Л.М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агальної роботи та з питань контролю міської рад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Л.В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чальник відділу інформації та зв’язків з громадськістю міської рад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а М.Я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TextBodyIndent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ркуш погодж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35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ого аналізу та планування міської рад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а О.В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.А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ого голови                                     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ов С.Ю. 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                 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нко О.В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                 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хін В.А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                 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Л.В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ступник міського голови – начальник фінансового управління міської рад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І.К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у міської рад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ужицький Д.А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ступник керуючого справами виконавчого комітету, начальник організаційного відділу міської рад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Н.В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ного відділу міської ради               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Л.М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чальник відділу інформації та зв’язків з громадськістю міської рад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а М.Я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агальної роботи та з питань контролю міської рад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Л.В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ind w:right="-4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8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040" w:firstLine="720"/>
    </w:pPr>
    <w:rPr>
      <w:sz w:val="28"/>
      <w:szCs w:val="20"/>
      <w:lang w:val="uk-U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8:00Z</dcterms:created>
  <dc:creator>XP GAME 2009</dc:creator>
  <dc:description/>
  <cp:keywords/>
  <dc:language>en-US</dc:language>
  <cp:lastModifiedBy>Maksim_12</cp:lastModifiedBy>
  <cp:lastPrinted>2017-01-27T09:37:00Z</cp:lastPrinted>
  <dcterms:modified xsi:type="dcterms:W3CDTF">2017-01-31T11:39:00Z</dcterms:modified>
  <cp:revision>15</cp:revision>
  <dc:subject/>
  <dc:title/>
</cp:coreProperties>
</file>