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ind w:right="-46" w:hanging="0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14097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ind w:right="-4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ind w:right="-46" w:hanging="0"/>
        <w:jc w:val="center"/>
        <w:rPr/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ind w:right="-46" w:hanging="0"/>
        <w:jc w:val="center"/>
        <w:rPr/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ind w:right="-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</w:t>
      </w:r>
    </w:p>
    <w:p>
      <w:pPr>
        <w:pStyle w:val="Normal"/>
        <w:ind w:right="-46" w:hanging="0"/>
        <w:jc w:val="center"/>
        <w:rPr>
          <w:bCs/>
          <w:color w:val="FF6600"/>
          <w:sz w:val="28"/>
          <w:szCs w:val="28"/>
          <w:lang w:val="uk-UA"/>
        </w:rPr>
      </w:pPr>
      <w:r>
        <w:rPr>
          <w:bCs/>
          <w:color w:val="FF6600"/>
          <w:sz w:val="28"/>
          <w:szCs w:val="28"/>
          <w:lang w:val="uk-UA"/>
        </w:rPr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№</w:t>
      </w:r>
    </w:p>
    <w:p>
      <w:pPr>
        <w:pStyle w:val="Normal"/>
        <w:ind w:right="22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798" w:hanging="0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приватизацію </w:t>
      </w:r>
      <w:r>
        <w:rPr>
          <w:sz w:val="28"/>
          <w:szCs w:val="28"/>
          <w:lang w:val="uk-UA"/>
        </w:rPr>
        <w:t xml:space="preserve">   кімнат </w:t>
      </w:r>
    </w:p>
    <w:p>
      <w:pPr>
        <w:pStyle w:val="Normal"/>
        <w:ind w:right="47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тожитку на вул. Шевченка, 62</w:t>
      </w:r>
    </w:p>
    <w:p>
      <w:pPr>
        <w:pStyle w:val="Normal"/>
        <w:ind w:hanging="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hanging="2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1 пункту а статті 29, підпунктом 1 пункту а статті 30, статтею 40 Закону України „Про місцеве самоврядування в Україні“, Законами України „Про приватизацію державного житлового фонду“, „Про забезпечення реалізації житлових прав мешканців гуртожитків“, Положенням про порядок передачі квартир (будинків), жилих приміщень у гуртожитках у власність громадян, затвердженим Наказом Міністерства з питань житлово-комунального господарства України 16.12.2009 №396, Положенням про порядок передачі квартир, жилих приміщень у гуртожитках у власність громадян, затвердженим рішенням міської ради від 25.04.13 №406, розглянувши пропозиції наглядової ради з питань розподілу і утримання житла у гуртожитках та використання гуртожитків і прибудинкових територій, звернення громадян, виконавчий комітет міської ради 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</w:t>
      </w:r>
      <w:r>
        <w:rPr>
          <w:color w:val="000000"/>
          <w:sz w:val="28"/>
          <w:szCs w:val="28"/>
          <w:lang w:val="uk-UA"/>
        </w:rPr>
        <w:t>.Надати дозвіл на передачу жилого приміщення - кімнати №209 у гуртожитку на вул. Шевченка, 62 у спільну часткову власність, загальною площею 34,6 кв.м, житловою площею 21,6 кв.м, Шарій Надії Левківні. Склад сім’ї – 3 особи.</w:t>
      </w:r>
    </w:p>
    <w:p>
      <w:pPr>
        <w:pStyle w:val="Normal"/>
        <w:tabs>
          <w:tab w:val="clear" w:pos="708"/>
          <w:tab w:val="left" w:pos="-1440" w:leader="none"/>
          <w:tab w:val="left" w:pos="105" w:leader="none"/>
          <w:tab w:val="center" w:pos="3008" w:leader="none"/>
        </w:tabs>
        <w:ind w:right="5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2.Управлінню житлово-комунального господарства, енергозбереження та комунальної власності Новоград-Волинської міської ради (Богданчук О. В.) оформити свідоцтво про право власності на житло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3.Контроль за виконанням цього рішення покласти на заступника міського голови Шалухіна В.А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В. Л. Весельський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18:00Z</dcterms:created>
  <dc:creator>XP GAME 2009</dc:creator>
  <dc:description/>
  <dc:language>en-US</dc:language>
  <cp:lastModifiedBy>Levitskaya</cp:lastModifiedBy>
  <cp:lastPrinted>2017-02-01T16:44:00Z</cp:lastPrinted>
  <dcterms:modified xsi:type="dcterms:W3CDTF">2017-02-02T14:18:00Z</dcterms:modified>
  <cp:revision>2</cp:revision>
  <dc:subject/>
  <dc:title/>
</cp:coreProperties>
</file>