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1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Cs w:val="28"/>
        </w:rPr>
        <w:tab/>
        <w:tab/>
        <w:tab/>
        <w:tab/>
        <w:tab/>
        <w:t xml:space="preserve">         </w:t>
      </w:r>
      <w:r>
        <w:rPr>
          <w:b w:val="false"/>
          <w:sz w:val="20"/>
          <w:szCs w:val="20"/>
        </w:rPr>
        <w:t>Проект рішення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 xml:space="preserve">          розробник: організаційний відділ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 xml:space="preserve">          тел. 04141 2-01-73</w:t>
      </w:r>
    </w:p>
    <w:p>
      <w:pPr>
        <w:pStyle w:val="Normal"/>
        <w:widowControl w:val="false"/>
        <w:autoSpaceDE w:val="false"/>
        <w:ind w:left="-284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12700</wp:posOffset>
            </wp:positionV>
            <wp:extent cx="455930" cy="570230"/>
            <wp:effectExtent l="0" t="0" r="0" b="0"/>
            <wp:wrapTight wrapText="bothSides">
              <wp:wrapPolygon edited="0">
                <wp:start x="-450" y="0"/>
                <wp:lineTo x="-450" y="21233"/>
                <wp:lineTo x="21600" y="21233"/>
                <wp:lineTo x="21600" y="0"/>
                <wp:lineTo x="-4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ind w:left="0" w:right="-21" w:hanging="0"/>
        <w:jc w:val="center"/>
        <w:rPr>
          <w:b w:val="false"/>
          <w:b w:val="false"/>
          <w:sz w:val="20"/>
          <w:szCs w:val="28"/>
          <w:lang w:val="uk-UA"/>
        </w:rPr>
      </w:pPr>
      <w:r>
        <w:rPr>
          <w:b w:val="false"/>
          <w:sz w:val="20"/>
          <w:szCs w:val="28"/>
          <w:lang w:val="uk-UA"/>
        </w:rPr>
      </w:r>
    </w:p>
    <w:p>
      <w:pPr>
        <w:pStyle w:val="Heading1"/>
        <w:ind w:left="0" w:right="-21" w:hanging="0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УКРАЇНА</w:t>
      </w:r>
    </w:p>
    <w:p>
      <w:pPr>
        <w:pStyle w:val="Normal"/>
        <w:ind w:right="-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ind w:right="-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right="-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№ 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59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лан роботи виконавчого комітету міської ради на другий квартал 2017 року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2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40 Закону України „Про місцеве самоврядування в Україні“, регламентом роботи виконавчого комітету міської ради, враховуючи пропозиції керівників виконавчих органів міської ради та заслухавши </w:t>
      </w:r>
      <w:r>
        <w:rPr>
          <w:color w:val="000000"/>
          <w:sz w:val="28"/>
          <w:szCs w:val="28"/>
          <w:lang w:val="uk-UA"/>
        </w:rPr>
        <w:t>повідомлення керуючого справами виконавчого комітету міської ради Ружицького Д.А.</w:t>
      </w:r>
      <w:r>
        <w:rPr>
          <w:sz w:val="28"/>
          <w:szCs w:val="28"/>
          <w:lang w:val="uk-UA"/>
        </w:rPr>
        <w:t xml:space="preserve"> щодо основних завдань виконавчого комітету міської ради на другий квартал 2017 року, виконавчий комітет міської ради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" w:firstLine="360"/>
        <w:jc w:val="both"/>
        <w:rPr/>
      </w:pPr>
      <w:r>
        <w:rPr>
          <w:sz w:val="28"/>
          <w:szCs w:val="28"/>
          <w:lang w:val="uk-UA"/>
        </w:rPr>
        <w:t>1. Затвердити план роботи виконавчого комітету міської ради на другий квартал 2017 року (додається).</w:t>
      </w:r>
    </w:p>
    <w:p>
      <w:pPr>
        <w:pStyle w:val="Normal"/>
        <w:ind w:right="2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ершому заступнику міського голови, заступникам міського голови, заступнику міського голови-начальнику фінансового управління міської ради, керуючому справами виконавчого комітету міської ради, керівникам виконавчих органів  міської ради  забезпечити своєчасну підготовку та виконання заходів, що затверджені цим планом.</w:t>
      </w:r>
    </w:p>
    <w:p>
      <w:pPr>
        <w:pStyle w:val="Normal"/>
        <w:widowControl w:val="false"/>
        <w:autoSpaceDE w:val="false"/>
        <w:ind w:right="2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Рішення виконавчого комітету міської ради </w:t>
      </w:r>
      <w:r>
        <w:rPr>
          <w:sz w:val="27"/>
          <w:szCs w:val="27"/>
          <w:lang w:val="uk-UA"/>
        </w:rPr>
        <w:t xml:space="preserve">від 28.12.2016 р. № 322  </w:t>
      </w:r>
      <w:r>
        <w:rPr>
          <w:sz w:val="28"/>
          <w:szCs w:val="28"/>
          <w:lang w:val="uk-UA"/>
        </w:rPr>
        <w:t>„Про план роботи виконавчого комітету міської ради на перший квартал 2017 року“ визнати таким, що втратило чинність.</w:t>
      </w:r>
    </w:p>
    <w:p>
      <w:pPr>
        <w:pStyle w:val="Normal"/>
        <w:ind w:right="22" w:firstLine="36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uk-UA"/>
        </w:rPr>
        <w:t>. Контроль за виконанням цього рішення покласти на керуючого справами виконавчого комітету міської ради Ружицького Д.А.</w:t>
      </w:r>
    </w:p>
    <w:p>
      <w:pPr>
        <w:pStyle w:val="Normal"/>
        <w:ind w:right="22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 xml:space="preserve">  </w:t>
        <w:tab/>
        <w:t xml:space="preserve">                                       В.Л. Весельський</w:t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220" w:hanging="0"/>
        <w:rPr/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2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  <w:tab/>
        <w:t xml:space="preserve">                </w:t>
      </w:r>
      <w:r>
        <w:rPr>
          <w:color w:val="000000"/>
          <w:sz w:val="28"/>
          <w:szCs w:val="28"/>
          <w:lang w:val="uk-UA"/>
        </w:rPr>
        <w:t xml:space="preserve">№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lang w:val="uk-UA"/>
        </w:rPr>
        <w:t>ПЛАН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иконавчого комітету міської ради на другий квартал 2017 року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80"/>
        <w:gridCol w:w="1843"/>
        <w:gridCol w:w="24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з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Термін провед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Відповідаль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та проведення засідань виконавчого комітету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 та 26 квітня,</w:t>
            </w:r>
          </w:p>
          <w:p>
            <w:pPr>
              <w:pStyle w:val="Normal"/>
              <w:ind w:left="-108" w:right="-58" w:hanging="0"/>
              <w:rPr/>
            </w:pPr>
            <w:r>
              <w:rPr>
                <w:sz w:val="26"/>
                <w:szCs w:val="26"/>
                <w:lang w:val="uk-UA"/>
              </w:rPr>
              <w:t>10 та 24 травня,</w:t>
            </w:r>
          </w:p>
          <w:p>
            <w:pPr>
              <w:pStyle w:val="Normal"/>
              <w:ind w:left="-108" w:right="-5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 та 27 черв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, секретар міської ради, перший заступник міського голови, заступники міського голови, заступник міського голови-начальник фінансового управління міської ради керуючий справами виконавчого комітету міської ради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виконавчих органів міської рад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ляд основних питань на засіданнях виконавчого комітету міської ради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ерехід дошкільних навчальних закладів на новий режим роботи в літній період 2017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щук Т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>Про внесення змін до міського бюджету на 2017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кварт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щук І.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ляд питань, що вноситимуться на засідання виконавчого комітету міської ради в разі необхідності: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  <w:lang w:val="uk-UA"/>
              </w:rPr>
              <w:t>.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Інформація про використання коштів, що надійшли до міського бюджету від пайової уч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щук І.К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єцова Н.І.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нформація про роботу контрольної комісії міської ради за дотриманням зобов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язань щодо сплати податків та зборів до міськог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щук І.К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єцова Н.І.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внесення змін до меж звичайних виборчих дільниць, утворених на постійній осн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ра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околюк Т.В.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лан роботи виконавчого комітету міської ради на третій квартал 2017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жицький Д.А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чук Н.В.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няття з контролю рішень виконавчого комітету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кварт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жицький Д.А. Мартинюк Л.В</w:t>
            </w:r>
          </w:p>
        </w:tc>
      </w:tr>
      <w:tr>
        <w:trPr>
          <w:trHeight w:val="1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3.6               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о погодження режиму роботи торгових та інших об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єктів у мі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кварт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лухін В.А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нилюк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поточне будівництво у мі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кварт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лотов С.Ю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удзь Д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встановлення та перереєстрацію тимчасових споруд для провадження підприємницької 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кварт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лотов С.Ю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удзь Д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внесення змін до рішень виконавчого комітету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кварт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лотов С.Ю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удзь Д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квартирні 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кварт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лухін В.А. Богданчук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житлово-квартирні 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кварт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лухін В.А. Богданчук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оренду майна комунальної власності територіальної громади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кварт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лухін В.А. Богданчук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ередачу майна комунальної власності територіальної громади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кварт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лухін В.А. Богданчук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риватизацію кімнат гуртожитку на вул. Шевченка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кварт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лухін В.А. Богданчук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хист житлових та майнових прав ді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кварт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това Л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чинська Т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хист прав та законних інтересів ді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кварт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това Л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чинська Т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висновків органу опіки і пікл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кварт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това Л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чинська Т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лаштування ді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кварт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това Л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чинська Т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9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ризначення опікуна над житлом та майном  дит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кварт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това Л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чинська Т.М.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 створення прийомної сім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 xml:space="preserve">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вартал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това Л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чинська Т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припинення функціонування прийомної сім’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кварт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това Л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чинська Т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несення змін у додаток 2 до рішення виконавчого комітету міської ради від 26.11.2008 №444 ,,Про затвердження Положення про комісію з питань захисту прав дитини</w:t>
            </w:r>
            <w:r>
              <w:rPr>
                <w:sz w:val="28"/>
                <w:szCs w:val="28"/>
                <w:lang w:val="uk-UA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кварт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това Л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чинська Т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надання разової грошової допо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кварт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това Л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рущ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висновків органу опіки та пікл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кварт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това Л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рущ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суми коштів для проведення безоплатних капітальних ремон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арт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това Л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рущ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2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розгляд заяв громадян щодо скасування постанов про притягнення до адміністративної відповідальності в порядку статті 152 КУп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кварт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ужицький Д.А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юра Л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ерелік документів органів державної влади, рішень виконавчого комітету міської ради, розпоряджень міського голови для перевірки їх виконання у порядку контро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порядження голови Житомирської обласної державної адміністрації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.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від 12.12.2016 № 421 </w:t>
            </w:r>
            <w:r>
              <w:rPr>
                <w:sz w:val="26"/>
                <w:szCs w:val="26"/>
                <w:lang w:val="uk-UA"/>
              </w:rPr>
              <w:t>,,</w:t>
            </w:r>
            <w:r>
              <w:rPr>
                <w:sz w:val="26"/>
                <w:lang w:val="uk-UA"/>
              </w:rPr>
              <w:t>Про затвердження плану комплектування навчально-методичного центру цивільного захисту та безпеки життєдіяльності Житомирської області слухачами з функціонального навчання у сфері цивільного захисту на 2017 рік</w:t>
            </w:r>
            <w:r>
              <w:rPr>
                <w:sz w:val="26"/>
                <w:szCs w:val="26"/>
                <w:lang w:val="uk-UA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до 5 квіт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Шалухін В.А.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Терещук В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.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від 12.12.2016 № 422 </w:t>
            </w:r>
            <w:r>
              <w:rPr>
                <w:sz w:val="26"/>
                <w:szCs w:val="26"/>
                <w:lang w:val="uk-UA"/>
              </w:rPr>
              <w:t>,,</w:t>
            </w:r>
            <w:r>
              <w:rPr>
                <w:sz w:val="26"/>
                <w:lang w:val="uk-UA"/>
              </w:rPr>
              <w:t>Про основні завдання цивільного захисту області на 2017 рік</w:t>
            </w:r>
            <w:r>
              <w:rPr>
                <w:sz w:val="26"/>
                <w:szCs w:val="26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до 5 квіт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Шалухін В.А.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Терещук В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.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від 01.02.2017 № 29 </w:t>
            </w:r>
            <w:r>
              <w:rPr>
                <w:sz w:val="26"/>
                <w:szCs w:val="26"/>
                <w:lang w:val="uk-UA"/>
              </w:rPr>
              <w:t>,,</w:t>
            </w:r>
            <w:r>
              <w:rPr>
                <w:sz w:val="26"/>
                <w:lang w:val="uk-UA"/>
              </w:rPr>
              <w:t>Про заходи щодо легалізації трудових відносин, забезпечення мінімальних гарантій з оплати праці, підвищення рівня заробітної плати</w:t>
            </w:r>
            <w:r>
              <w:rPr>
                <w:sz w:val="26"/>
                <w:szCs w:val="26"/>
                <w:lang w:val="uk-UA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до 20 квіт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Шутова Л.В.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Хрущ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нтрольні доручення голови Житомирської обласної державної адміністр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від 10.06.2016 № 2827/18/2-16 </w:t>
            </w:r>
            <w:r>
              <w:rPr>
                <w:sz w:val="26"/>
                <w:szCs w:val="26"/>
                <w:lang w:val="uk-UA"/>
              </w:rPr>
              <w:t>,,</w:t>
            </w:r>
            <w:r>
              <w:rPr>
                <w:sz w:val="26"/>
                <w:lang w:val="uk-UA"/>
              </w:rPr>
              <w:t>Про технічну інвентаризацію захисних споруд цивільного захисту</w:t>
            </w:r>
            <w:r>
              <w:rPr>
                <w:sz w:val="26"/>
                <w:szCs w:val="26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до 5 квіт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Шалухін В.А.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Терещук В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від 30.01.2017 № 0421/48/2-17 </w:t>
            </w:r>
            <w:r>
              <w:rPr>
                <w:sz w:val="26"/>
                <w:szCs w:val="26"/>
                <w:lang w:val="uk-UA"/>
              </w:rPr>
              <w:t>,,</w:t>
            </w:r>
            <w:r>
              <w:rPr>
                <w:sz w:val="26"/>
                <w:lang w:val="uk-UA"/>
              </w:rPr>
              <w:t>Про надання інформації щодо Плану першочергових заходів з профілактики травматизму невиробничого характеру</w:t>
            </w:r>
            <w:r>
              <w:rPr>
                <w:sz w:val="26"/>
                <w:szCs w:val="26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до 10 квіт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Шутова Л.В.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Хрущ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від 04.06.2016 № 3624/16/1-16 </w:t>
            </w:r>
            <w:r>
              <w:rPr>
                <w:sz w:val="26"/>
                <w:szCs w:val="26"/>
                <w:lang w:val="uk-UA"/>
              </w:rPr>
              <w:t>,,</w:t>
            </w:r>
            <w:r>
              <w:rPr>
                <w:sz w:val="26"/>
                <w:lang w:val="uk-UA"/>
              </w:rPr>
              <w:t>Щодо належного виконання підпункту 2 пункту 72 Плану дій з реалізації Національної стратегії у сфері прав людини на період до 2020 року</w:t>
            </w:r>
            <w:r>
              <w:rPr>
                <w:sz w:val="26"/>
                <w:szCs w:val="26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до 20 квіт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Шутова Л.В.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Бучинська Т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від 21.11.2016 № 5610/47/2-16 </w:t>
            </w:r>
            <w:r>
              <w:rPr>
                <w:sz w:val="26"/>
                <w:szCs w:val="26"/>
                <w:lang w:val="uk-UA"/>
              </w:rPr>
              <w:t>,,</w:t>
            </w:r>
            <w:r>
              <w:rPr>
                <w:sz w:val="26"/>
                <w:lang w:val="uk-UA"/>
              </w:rPr>
              <w:t>Про здійснення постійного моніторингу окремих показників у розрізі промислових підприємств основного кола в містах</w:t>
            </w:r>
            <w:r>
              <w:rPr>
                <w:sz w:val="26"/>
                <w:szCs w:val="26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до 25 трав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олотов С.Ю.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Тімофєєва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від 06.01.2017 № 0095/42/2-17 </w:t>
            </w:r>
            <w:r>
              <w:rPr>
                <w:sz w:val="26"/>
                <w:szCs w:val="26"/>
                <w:lang w:val="uk-UA"/>
              </w:rPr>
              <w:t>,,</w:t>
            </w:r>
            <w:r>
              <w:rPr>
                <w:sz w:val="26"/>
                <w:lang w:val="uk-UA"/>
              </w:rPr>
              <w:t>Доручення за підсумками спільної наради з питань створення госпітальних округів та оптимізації ліжкового фонду в області</w:t>
            </w:r>
            <w:r>
              <w:rPr>
                <w:sz w:val="26"/>
                <w:szCs w:val="26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uk-UA"/>
              </w:rPr>
              <w:t xml:space="preserve">до 1 черв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Шутова Л.В.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утчак Л.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від 20.01.2017 № 06/152 </w:t>
            </w:r>
            <w:r>
              <w:rPr>
                <w:sz w:val="26"/>
                <w:szCs w:val="26"/>
                <w:lang w:val="uk-UA"/>
              </w:rPr>
              <w:t>,,</w:t>
            </w:r>
            <w:r>
              <w:rPr>
                <w:sz w:val="26"/>
                <w:lang w:val="uk-UA"/>
              </w:rPr>
              <w:t>Про надання інформації про роздрібні ціни на основні продовольчі товари закупівельні ціни на сировину тваринного походження та зернові культури, роздрібні ціни на нафтопродукти</w:t>
            </w:r>
            <w:r>
              <w:rPr>
                <w:sz w:val="26"/>
                <w:szCs w:val="26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щодека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Шалухін В.А.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анилюк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від 05.01.2017 № 0126/21/1-17 </w:t>
            </w:r>
            <w:r>
              <w:rPr>
                <w:sz w:val="26"/>
                <w:szCs w:val="26"/>
                <w:lang w:val="uk-UA"/>
              </w:rPr>
              <w:t>,,</w:t>
            </w:r>
            <w:r>
              <w:rPr>
                <w:sz w:val="26"/>
                <w:lang w:val="uk-UA"/>
              </w:rPr>
              <w:t>Про надання інформації щодо результатів застосування суб’єктами господарювання у сфері теплопостачання постанови Кабінету Міністрів України від 30.11.2016 № 865 «Про особливості нарахування плати за надану послугу з централізованого опалення населенню у разі відсутності у квартирі та на вводах у багатоквартирний будинок засобів обліку теплової енергії в опалювальний сезон 2016/2017 року</w:t>
            </w:r>
            <w:r>
              <w:rPr>
                <w:sz w:val="26"/>
                <w:szCs w:val="26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щомісячно до 15 чис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Шалухін В.А.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Богданчук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3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Рішення виконавчого комітету міської ради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3.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від 12.10.2016 № 243 </w:t>
            </w:r>
            <w:r>
              <w:rPr>
                <w:sz w:val="26"/>
                <w:szCs w:val="26"/>
                <w:lang w:val="uk-UA"/>
              </w:rPr>
              <w:t>,,</w:t>
            </w:r>
            <w:r>
              <w:rPr>
                <w:sz w:val="26"/>
                <w:lang w:val="uk-UA"/>
              </w:rPr>
              <w:t>Про готовність галузей господарського комплексу міста до роботи в осінньо-зимовий період 2016 – 2017 років</w:t>
            </w:r>
            <w:r>
              <w:rPr>
                <w:sz w:val="26"/>
                <w:szCs w:val="26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травен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Шалухін В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4.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порядження міського голови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4.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від 03.02.2017 № 26(о) </w:t>
            </w:r>
            <w:r>
              <w:rPr>
                <w:sz w:val="26"/>
                <w:szCs w:val="26"/>
                <w:lang w:val="uk-UA"/>
              </w:rPr>
              <w:t>,,</w:t>
            </w:r>
            <w:r>
              <w:rPr>
                <w:sz w:val="26"/>
                <w:lang w:val="uk-UA"/>
              </w:rPr>
              <w:t>Про створення комісії з питань контролю за харчуванням дітей у навчальних закладах міста</w:t>
            </w:r>
            <w:r>
              <w:rPr>
                <w:sz w:val="26"/>
                <w:szCs w:val="26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квітен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Гвозденко О.В.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4.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від 23.01.2017 № 10(о) </w:t>
            </w:r>
            <w:r>
              <w:rPr>
                <w:sz w:val="26"/>
                <w:szCs w:val="26"/>
                <w:lang w:val="uk-UA"/>
              </w:rPr>
              <w:t>,,</w:t>
            </w:r>
            <w:r>
              <w:rPr>
                <w:sz w:val="26"/>
                <w:lang w:val="uk-UA"/>
              </w:rPr>
              <w:t>Про організацію документообігу у виконавчих органах міської ради</w:t>
            </w:r>
            <w:r>
              <w:rPr>
                <w:sz w:val="26"/>
                <w:szCs w:val="26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щомісячно до 4 чис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Ружицький Д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4.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від 15.02.2017 № 37(о) </w:t>
            </w:r>
            <w:r>
              <w:rPr>
                <w:sz w:val="26"/>
                <w:szCs w:val="26"/>
                <w:lang w:val="uk-UA"/>
              </w:rPr>
              <w:t>,,</w:t>
            </w:r>
            <w:r>
              <w:rPr>
                <w:sz w:val="26"/>
                <w:lang w:val="uk-UA"/>
              </w:rPr>
              <w:t>Про координатора мобільного зв’язку виконавчого комітету міської ради</w:t>
            </w:r>
            <w:r>
              <w:rPr>
                <w:sz w:val="26"/>
                <w:szCs w:val="26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щомісяця до 12 чис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Ружицький Д.А.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90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рганізаційно – масові заход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1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безпечити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1.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йоми громадян, проведення ліній прямого телефонного зв’язку, прийом громадян з особистих пита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гідно затверджених графі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6"/>
                <w:szCs w:val="26"/>
              </w:rPr>
              <w:t>міський голова, секретар міської ради, перший заступник міського голови, заступники міського голови, заступник міського голови-начальник фінансового управління міської ради, керуючий справами виконавчого комітету  міської ради, керівники виконавчих органів міської рад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1.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оєчасне оновлення та наповнення офіційного сайту міської ради, висвітлення в місцевих ЗМІ діяльності виконавчих органів міської вл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кварт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жицький Д.А. Левицька М.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1.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ві засідання всіх діючих комісій, рад, робочих груп при міській раді та її виконавчих органах, навчання працівників виконавчих орган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пла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ський голова, секретар міської ради, перший заступник міського голови, заступники 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6"/>
                <w:szCs w:val="26"/>
              </w:rPr>
              <w:t>міського голови, заступник міського голови-начальник фінансового управління міської ради, керуючий справами виконавчого комітету міської ради, керівники виконавчих органів міської рад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і проведення заходів, участь в урочистих зібраннях колективів підприємств, установ, організ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плано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ський голова, секретар міської ради, перший заступник міського голови,  заступники </w:t>
            </w:r>
          </w:p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ського голови, </w:t>
            </w:r>
            <w:r>
              <w:rPr>
                <w:sz w:val="26"/>
                <w:szCs w:val="26"/>
              </w:rPr>
              <w:t>заступник міського голови-начальник фінансового управління міської ради,</w:t>
            </w:r>
            <w:r>
              <w:rPr>
                <w:sz w:val="26"/>
                <w:szCs w:val="26"/>
                <w:lang w:val="uk-UA"/>
              </w:rPr>
              <w:t xml:space="preserve"> керівники виконавчих органів міської рад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ень сміху. Міжнародний день птах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 квіт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сесвітній день поширення інформації щодо проблем аутизму. Міжнародний день дитячої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 квіт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ень ге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 квіт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іжнародний день просвіти з питань мінної небезпеки і допомоги в діяльності, пов’язаної з розмінуван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 квіт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2.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Благовіщення Пресвятої Богородиці. Всесвітній день здоров’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 квіт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2.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ербна неді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 квіт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іжнародний день визволення в’язнів фашистських концтабо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1 квіт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іжнародний день польоту людини в космос. Всесвітній день авіації і космонавтики. День працівників ракетно-космічної галузі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2 квіт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uk-UA"/>
              </w:rPr>
              <w:t>Світле Христове Воскресіння. Великдень. День довкіл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6 квіт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іжнародний день пам’яток і визначних  історичних місць. День пам’яток історії та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8 квіт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ні заповідників і національних пар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8-22 квіт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1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іжнародний день Матері-Зем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2 квіт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1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сесвітній день книги і авторського права. Всеукраїнський день псих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3 квіт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1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сесвітній день споріднених міст. Міжнародний день солідарності молод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4 квіт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1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ень Чорнобильської трагедії. Міжнародний день пам’яті жертв радіаційних аварій і катастроф. Міжнародний день інтелектуальної влас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6 квіт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1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сесвітній день охорони пра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8 квіт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1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нь </w:t>
            </w:r>
            <w:r>
              <w:rPr>
                <w:sz w:val="26"/>
                <w:szCs w:val="26"/>
              </w:rPr>
              <w:t>міжнародної солідарності трудя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-2 трав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1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сесвітній день свободи пре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 трав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1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іжнародний день акуш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5 трав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День Великомученика Юрія (Георгія) Побідонос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6 трав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5.2.2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ень пам’яті та примирення. День матері. Міжнародний день Червоного Хреста і Червоного Пів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8 трав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ind w:left="-154" w:hanging="0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2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ні пам’яті та примирення, присвячені жертвам Другої світової вій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8-9 трав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2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День перемоги над нацизмом у Другій світовій вій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9 трав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2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ень медичної сест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12 трав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2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Міжнародний день родини (сім’ї). День пам’яті жертв політичних репрес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15 трав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2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Всесвітній день телекомунікацій та інформаційного суспі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17 трав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2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іжнародний день музеїв. День скорботи і пам’яті жертв декларації кримськотатарського нар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8 трав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2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ень банківських праців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0 трав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2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uk-UA"/>
              </w:rPr>
              <w:t>День Європи. День науки. Всесвітній день працівників культури та майстрів народного мистецтва. Всесвітній день культурного різноманіття  в ім’я діалогу та розви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1 трав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uk-UA"/>
              </w:rPr>
              <w:t>День Cвятителя Миколи Чудотворця (Весняного). Міжнародний день біологічного різноманіт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2 трав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3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ень Рівноапостольних Кирила та Мефодія. Європейський день парків. День слов’янської писемності і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4 трав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3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uk-UA"/>
              </w:rPr>
              <w:t>Вознесіння Господнє. День зниклих безвісти ді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5 трав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3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ень прикордонника. День працівників видавництв, поліграфії і книгорозповсю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8 трав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3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Міжнародний день миротворців ООН. День хі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9 трав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3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Всесвітній день боротьби з тютюнопалін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1 трав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3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День захисту ді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 черв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  <w:lang w:val="uk-UA"/>
              </w:rPr>
              <w:t>.2.3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День Святої Трійці. Міжнародний день безвинних дітей – жертв агрес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 черв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3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Всесвітній день охорони навколишнього середовища. День працівників місцевої промисловості. День працівників водного госпо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 черв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3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День журнал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 черв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День працівників легкої промислов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1 черв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4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Всесвітній день донора кр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4 черв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4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День медичного праці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9 черв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4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Всесвітній день біженц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0 черв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4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lang w:val="uk-UA"/>
              </w:rPr>
              <w:t>День скорботи і вшанування пам</w:t>
            </w:r>
            <w:r>
              <w:rPr>
                <w:bCs/>
                <w:sz w:val="26"/>
              </w:rPr>
              <w:t>’</w:t>
            </w:r>
            <w:r>
              <w:rPr>
                <w:bCs/>
                <w:sz w:val="26"/>
                <w:lang w:val="uk-UA"/>
              </w:rPr>
              <w:t>яті жертв війни в Украї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2 черв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4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День державної служ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3 черв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4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День митної служби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5 черв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4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Міжнародний день боротьби із зловживанням наркотиками та їхнім незаконним розповсюдженням. Міжнародний день на підтримку жертв катувань. День молоді. День молодіжних та дитячих громадських організ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6 черв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4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Всесвітній день риба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7 черв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4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День Конституції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uk-UA"/>
              </w:rPr>
              <w:t>28 черв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ть у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іданнях обласних комісій, координаційних рад та комітетів з галузевих питань облас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пла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виконавчих органів міської рад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чанні у центрі перепідготовки та підвищення кваліфікації, семінарах для посадових осіб органів місцевого самовряд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повідно до затвердженого плану-графі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жицький Д.А.</w:t>
            </w:r>
          </w:p>
        </w:tc>
      </w:tr>
    </w:tbl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авчого </w:t>
      </w:r>
    </w:p>
    <w:p>
      <w:pPr>
        <w:pStyle w:val="TextBody"/>
        <w:rPr/>
      </w:pPr>
      <w:r>
        <w:rPr>
          <w:szCs w:val="28"/>
          <w:lang w:val="uk-UA"/>
        </w:rPr>
        <w:t>комітету міської ради</w:t>
        <w:tab/>
        <w:tab/>
        <w:tab/>
        <w:tab/>
        <w:tab/>
        <w:tab/>
        <w:tab/>
        <w:t>Д.А. Ружицький</w:t>
      </w:r>
    </w:p>
    <w:sectPr>
      <w:footerReference w:type="default" r:id="rId3"/>
      <w:footerReference w:type="first" r:id="rId4"/>
      <w:type w:val="nextPage"/>
      <w:pgSz w:w="11906" w:h="16820"/>
      <w:pgMar w:left="1701" w:right="68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-284" w:right="-164" w:hanging="0"/>
      <w:outlineLvl w:val="4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05:00Z</dcterms:created>
  <dc:creator>User</dc:creator>
  <dc:description/>
  <cp:keywords/>
  <dc:language>en-US</dc:language>
  <cp:lastModifiedBy>Admin</cp:lastModifiedBy>
  <cp:lastPrinted>2017-02-22T13:08:00Z</cp:lastPrinted>
  <dcterms:modified xsi:type="dcterms:W3CDTF">2017-02-27T12:52:00Z</dcterms:modified>
  <cp:revision>40</cp:revision>
  <dc:subject/>
  <dc:title> </dc:title>
</cp:coreProperties>
</file>