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озробник – служба у справах дітей, начальник Бучинська Т.М.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. 2-08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озробник – служба у справах дітей, начальник Бучинська Т.М.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т. 2-08-9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міської ради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  дозвіл  органу   опіки   і   піклування  батькам (інформація з обмеженим доступом   відповідно   до  статті  6   Закону    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  доступ   до    публічної інформації“,  статті   11   Закону    України  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    внесення  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     інформацію“,    статті  6  Закону   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   захист   персональних даних“)  на    прийняття в дар  1/2   частини    квартири  №    в  будинку  №  (інформація  з обмеженим  доступом  відповідно до 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 доступ  до публічної інформації“, статті 11 Закону України  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 змін  до  Закону України  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   інформацію“, статті   6 Закону 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 персональних даних“)   в   місті  Новограді-Волинському,    в  якій  зареєстровані  та проживають   малолітні діти    (інформація з обмеженим  доступом  відповідно  до 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  доступ     до   публічної       інформації“,   статті  11 Закону  України 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  змін  до Закону    України 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  даних“ ), оскільки   при  укладанні   договору   дарування  житлові   права   дітей    не  порушуються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Надати дозвіл органу опіки і піклування батькам (інформація з обмеженим доступом відповідно до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іяти від імені та в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... в будинку № (інформація з обмеженим доступом відповідно до статті  6 Закону України 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 статті 11 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 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статтею 32 Цивільного кодексу України 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ти дозвіл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…  в будинку №…   на вулиц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 Новограді-Волинському, в якій 1/3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 за умови одночасного нотаріального посвідчення  договору купівлі-продажу на ім’я дитини ... частин  будинку №… із відповідною земельною ділянкою 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 Новограді-Волинському та оформлення на долю   дитини не менше  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Контроль за виконанням цього рішення покласти  на заступника міського голови Шутову Л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В.Л. Весель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3:00Z</dcterms:created>
  <dc:creator>Admin</dc:creator>
  <dc:description/>
  <cp:keywords/>
  <dc:language>en-US</dc:language>
  <cp:lastModifiedBy>Admin</cp:lastModifiedBy>
  <cp:lastPrinted>2016-11-30T17:51:00Z</cp:lastPrinted>
  <dcterms:modified xsi:type="dcterms:W3CDTF">2016-11-14T09:42:00Z</dcterms:modified>
  <cp:revision>29</cp:revision>
  <dc:subject/>
  <dc:title>                                                             </dc:title>
</cp:coreProperties>
</file>