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3.12.2016 №208 “Про міський бюджет на 2017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 в зв’язку з обстави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обам, які потребують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7-01-05T07:02:00Z</dcterms:modified>
  <cp:revision>26</cp:revision>
  <dc:subject/>
  <dc:title>\</dc:title>
</cp:coreProperties>
</file>