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6" w:hanging="0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171700" cy="99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озробник – </w:t>
                            </w:r>
                            <w:r>
                              <w:rPr>
                                <w:lang w:val="uk-UA"/>
                              </w:rPr>
                              <w:t>міський центр соціальних служб для сі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ї, дітей та молод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ректор – Лапинська А.А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5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8.25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озробник – </w:t>
                      </w:r>
                      <w:r>
                        <w:rPr>
                          <w:lang w:val="uk-UA"/>
                        </w:rPr>
                        <w:t>міський центр соціальних служб для сім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>ї, дітей та молоді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иректор – Лапинська А.А.</w:t>
                      </w:r>
                    </w:p>
                    <w:p>
                      <w:pPr>
                        <w:pStyle w:val="Normal"/>
                        <w:ind w:left="204" w:hanging="23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5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50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8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right="-16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від             №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6797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передачу з балансу на баланс матеріальних цінностей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, частиною п’ятою статті 60 Закону України „Про місцеве самоврядування в Україні”, рішенням міської ради від 15.04.10 № 643 „Про Положення про порядок списання майна комунальної власності територіальної громади міста та про порядок відчуження майна що перебуває у комунальній власності територіальної громади міста, виконавчий комітет міської ради </w:t>
      </w:r>
    </w:p>
    <w:p>
      <w:pPr>
        <w:pStyle w:val="Normal"/>
        <w:widowControl w:val="false"/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оплатно матеріальні цінності з балансу Новоград – Волинського міського центру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 на баланс комунального закладу „Центру первинної медико-санітарної допомоги міста Новограда – Волинського“ згідно додатк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 Керівникам Новоград – Волинського міського центру соціальних служб для сім’ї, дітей та молоді Лапинській А.А. та комунального закладу „Центр первинної медико-санітарної допомоги міста Новограда – Волинського“     Вошко І.В. здійснити передачу матеріальних цінностей згідно вимог чинного законодав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Л.Весельський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796" w:leader="none"/>
        </w:tabs>
        <w:autoSpaceDE w:val="false"/>
        <w:ind w:right="-164" w:firstLine="5670"/>
        <w:jc w:val="both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right="-164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autoSpaceDE w:val="false"/>
        <w:ind w:right="-164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widowControl w:val="false"/>
        <w:autoSpaceDE w:val="false"/>
        <w:ind w:right="-164" w:firstLine="5670"/>
        <w:jc w:val="both"/>
        <w:rPr/>
      </w:pPr>
      <w:r>
        <w:rPr>
          <w:sz w:val="28"/>
          <w:szCs w:val="28"/>
          <w:lang w:val="uk-UA"/>
        </w:rPr>
        <w:t xml:space="preserve">від                 № </w:t>
      </w:r>
    </w:p>
    <w:p>
      <w:pPr>
        <w:pStyle w:val="Normal"/>
        <w:widowControl w:val="false"/>
        <w:tabs>
          <w:tab w:val="clear" w:pos="708"/>
          <w:tab w:val="left" w:pos="7707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теріальних цінностей для передачі 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  <w:lang w:val="uk-UA"/>
        </w:rPr>
        <w:t>Новоград-Волинським міським центром соціальних служб для сім’ї, дітей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молоді комунальному закладу „Центр первинної медико-санітарної допомоги міста Новограда - Волинського“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09"/>
        <w:gridCol w:w="1449"/>
        <w:gridCol w:w="1597"/>
        <w:gridCol w:w="1288"/>
      </w:tblGrid>
      <w:tr>
        <w:trPr>
          <w:trHeight w:val="6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атеріальних ціннос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right="-164" w:hanging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сло гінекологічне </w:t>
            </w:r>
            <w:r>
              <w:rPr>
                <w:sz w:val="28"/>
                <w:szCs w:val="28"/>
                <w:lang w:val="en-US"/>
              </w:rPr>
              <w:t>RF-1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48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right="-164" w:hanging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9,00</w:t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right="-164" w:hanging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ик інструменталь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right="-164" w:hanging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ск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,00</w:t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3,00</w:t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117"/>
        <w:gridCol w:w="4067"/>
      </w:tblGrid>
      <w:tr>
        <w:trPr/>
        <w:tc>
          <w:tcPr>
            <w:tcW w:w="4664" w:type="dxa"/>
            <w:tcBorders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ind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ind w:right="-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А.Ружицький</w:t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636" w:right="-164" w:firstLine="10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636" w:right="-164" w:firstLine="10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25:00Z</dcterms:created>
  <dc:creator>123</dc:creator>
  <dc:description/>
  <cp:keywords/>
  <dc:language>en-US</dc:language>
  <cp:lastModifiedBy>Пользователь Windows</cp:lastModifiedBy>
  <cp:lastPrinted>2017-02-10T09:21:00Z</cp:lastPrinted>
  <dcterms:modified xsi:type="dcterms:W3CDTF">2017-03-16T06:56:00Z</dcterms:modified>
  <cp:revision>22</cp:revision>
  <dc:subject/>
  <dc:title>                                                                                                          </dc:title>
</cp:coreProperties>
</file>