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204470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sz w:val="28"/>
          <w:szCs w:val="28"/>
        </w:rPr>
        <w:tab/>
        <w:t xml:space="preserve">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0"/>
          <w:szCs w:val="20"/>
        </w:rPr>
        <w:t xml:space="preserve">Проект рішення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Розробник – УЖКГЕ та КВ,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чальник Богданчук О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т. 2-04-70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    оренду      майна  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,  підпунктом 1 пункту а статті 30, статтею 40 Закону України „Про  місцеве  самоврядування  в  Україні“, Цивільним кодексом України, Законом  України  „Про оренду державного та комунального майна“, Положенням про оренду  майна комунальної власності територіальної громади міста Новограда-Волинського, затвердженим рішенням міської ради  від 28.07.11 №132, розглянувши звернення юридичних та фізичних </w:t>
      </w:r>
      <w:r>
        <w:rPr>
          <w:color w:val="000000"/>
          <w:sz w:val="28"/>
          <w:szCs w:val="28"/>
          <w:lang w:val="uk-UA"/>
        </w:rPr>
        <w:t>осіб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20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 Затвердити протокол засідання комісії з питань надання в оренду майна комунальної власності територіальної громади міста за конкурсом від _______ та надати дозвіл</w:t>
      </w:r>
      <w:r>
        <w:rPr>
          <w:sz w:val="28"/>
          <w:szCs w:val="28"/>
          <w:lang w:val="uk-UA"/>
        </w:rPr>
        <w:t xml:space="preserve"> управлінню освіти і науки міської ради (Ващук Т.В.)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right="-46" w:hanging="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 </w:t>
      </w:r>
      <w:r>
        <w:rPr>
          <w:sz w:val="27"/>
          <w:szCs w:val="27"/>
          <w:lang w:val="uk-UA"/>
        </w:rPr>
        <w:t xml:space="preserve">На укладання договору оренди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__________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 xml:space="preserve">нежитлове приміщення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>вул. Івана Франка, 19 (ЗОШ № 2) загальною площею 55,00 кв.м. для проведення занять з кіокушин-кан шогакукай карате (станом на 09.02.2017 вартість майна становить 53821,00 грн без урахування ПДВ, розмір орендної ставки 15% річних від незалежної оцінки майна, орендна плата за базовий місяць (лютий 2017)</w:t>
      </w:r>
      <w:r>
        <w:rPr>
          <w:color w:val="C00000"/>
          <w:sz w:val="27"/>
          <w:szCs w:val="27"/>
          <w:lang w:val="uk-UA"/>
        </w:rPr>
        <w:t xml:space="preserve"> _____</w:t>
      </w:r>
      <w:r>
        <w:rPr>
          <w:sz w:val="27"/>
          <w:szCs w:val="27"/>
          <w:lang w:val="uk-UA"/>
        </w:rPr>
        <w:t xml:space="preserve"> грн (без ПДВ). Термін дії договору _______ рік.</w:t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 </w:t>
      </w:r>
      <w:r>
        <w:rPr>
          <w:sz w:val="27"/>
          <w:szCs w:val="27"/>
          <w:lang w:val="uk-UA"/>
        </w:rPr>
        <w:t xml:space="preserve">На укладання договору оренди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__________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 xml:space="preserve">нежитлове приміщення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>вул. Соборності, 54 (ЗОШ № 3) загальною площею 55,00 кв.м. для проведення занять з кіокушин-кан шогакукай карате (станом на 09.02.2017 вартість майна становить 53821,00 грн без урахування ПДВ, розмір орендної ставки 15% річних від незалежної оцінки майна, орендна плата за базовий місяць (лютий 2017)</w:t>
      </w:r>
      <w:r>
        <w:rPr>
          <w:color w:val="C00000"/>
          <w:sz w:val="27"/>
          <w:szCs w:val="27"/>
          <w:lang w:val="uk-UA"/>
        </w:rPr>
        <w:t xml:space="preserve"> _____</w:t>
      </w:r>
      <w:r>
        <w:rPr>
          <w:sz w:val="27"/>
          <w:szCs w:val="27"/>
          <w:lang w:val="uk-UA"/>
        </w:rPr>
        <w:t xml:space="preserve"> грн (без ПДВ). Термін дії договору _______ рік.</w:t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у справах сім’ї, молоді, фізичної культури та спорту міської ради (Борис Н.П.) продовжити на один рік на попередніх умовах договір оренди нежитлового приміщення на вул. Шевченка, 5/1 від 08.02.16, укладеного із  Міжнародним благодійним фондом „Місія в Україну“.</w:t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ідділу культури міської ради (Заєць Л.В.) продовжити на 2 роки 11 місяців на попередніх умовах договір оренди нерухомого майна на вул. Соборності, 57 від 01.04.14, укладеного із  ФОП Тучинським В.С.</w:t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Виконавчому комітету міської ради (Ружицький Д.А.) продовжити на 2 роки 11 місяців на попередніх умовах договір оренди нежитлового приміщення на вул. Шевченка, 16 від 14.02.11, укладеного із  ФОП Гембарською Л.В.</w:t>
      </w:r>
    </w:p>
    <w:p>
      <w:pPr>
        <w:pStyle w:val="Normal"/>
        <w:ind w:right="-46" w:hanging="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 Контроль за виконанням цього рішення покласти на заступника міського голови Шалухіна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8:00Z</dcterms:created>
  <dc:creator>User</dc:creator>
  <dc:description/>
  <cp:keywords/>
  <dc:language>en-US</dc:language>
  <cp:lastModifiedBy>Admin</cp:lastModifiedBy>
  <cp:lastPrinted>2017-03-14T14:04:00Z</cp:lastPrinted>
  <dcterms:modified xsi:type="dcterms:W3CDTF">2017-03-14T14:20:00Z</dcterms:modified>
  <cp:revision>53</cp:revision>
  <dc:subject/>
  <dc:title/>
</cp:coreProperties>
</file>