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Heading"/>
              <w:tabs>
                <w:tab w:val="clear" w:pos="708"/>
                <w:tab w:val="center" w:pos="4853" w:leader="none"/>
                <w:tab w:val="center" w:pos="5023" w:leader="none"/>
                <w:tab w:val="left" w:pos="7049" w:leader="none"/>
                <w:tab w:val="left" w:pos="8087" w:leader="none"/>
              </w:tabs>
              <w:jc w:val="left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ab/>
            </w:r>
            <w:r>
              <w:rPr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4635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ИКОНАВЧИЙ КОМІТЕ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Heading"/>
              <w:tabs>
                <w:tab w:val="clear" w:pos="708"/>
                <w:tab w:val="center" w:pos="5023" w:leader="none"/>
                <w:tab w:val="left" w:pos="7049" w:leader="none"/>
              </w:tabs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8"/>
          <w:szCs w:val="28"/>
          <w:u w:val="single"/>
          <w:lang w:val="uk-UA" w:eastAsia="en-US"/>
        </w:rPr>
      </w:pPr>
      <w:r>
        <w:rPr>
          <w:b/>
          <w:i/>
          <w:caps/>
          <w:sz w:val="28"/>
          <w:szCs w:val="28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-172720</wp:posOffset>
                </wp:positionV>
                <wp:extent cx="209550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Проект рішення на сайт Розробник:управління житлово-комунального господарст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енергозбереження та комунальної власності міської рад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Начальник управління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Богданчук О.В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ел.:5-53-9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02pt;mso-wrap-distance-left:9.05pt;mso-wrap-distance-right:9.05pt;mso-wrap-distance-top:0pt;mso-wrap-distance-bottom:0pt;margin-top:-13.6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Проект рішення на сайт Розробник:управління житлово-комунального господарств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енергозбереження та комунальної власності міської рад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Начальник управління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Богданчук О.В.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ел.:5-53-94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№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  затвердження   переліку  об’єктів  та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в  робіт,  на    яких    засуджені   особи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відбуватимуть призначену міру покарання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у виді  громадських  робіт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lang w:val="uk-UA"/>
        </w:rPr>
        <w:t>“</w:t>
      </w:r>
      <w:r>
        <w:rPr>
          <w:color w:val="000000"/>
          <w:sz w:val="28"/>
          <w:szCs w:val="28"/>
          <w:lang w:val="uk-UA"/>
        </w:rPr>
        <w:t>, частиною 1 статті 36 Кримінально-виконавчого кодексу України, статтею 56 Кримінального кодексу України, з метою залучення засуджених осіб до виконання безоплатних суспільно корисних робіт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Затвердити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 перелік підприємств, установ і організацій, на яких засуджені особи відбуватимуть призначену міру покарання у виді громадських робіт (додаток 1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2 перелік видів робіт, які засуджені особи виконуватимуть, відбуваючи покарання у виді громадських робіт (додаток 2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Рішення виконавчого комітету міської ради від 27.04.16 № 117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затвердження переліку об’єктів та видів робіт, на яких засуджені особи відбуватимуть призначену міру покарання у виді громадських робіт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В.Л. Весельський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№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83" w:leader="none"/>
        </w:tabs>
        <w:ind w:left="42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7083" w:leader="none"/>
        </w:tabs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овоград-Волинський  міськрайонний відділ</w:t>
      </w:r>
    </w:p>
    <w:p>
      <w:pPr>
        <w:pStyle w:val="Normal"/>
        <w:tabs>
          <w:tab w:val="clear" w:pos="708"/>
          <w:tab w:val="left" w:pos="7083" w:leader="none"/>
        </w:tabs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 питань пробації Центрального міжрегіонального</w:t>
      </w:r>
    </w:p>
    <w:p>
      <w:pPr>
        <w:pStyle w:val="Normal"/>
        <w:widowControl w:val="false"/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правління з питань виконання кримінальних</w:t>
      </w:r>
    </w:p>
    <w:p>
      <w:pPr>
        <w:pStyle w:val="Normal"/>
        <w:widowControl w:val="false"/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арань та пробації Міністерства юстиції</w:t>
      </w:r>
    </w:p>
    <w:p>
      <w:pPr>
        <w:pStyle w:val="Normal"/>
        <w:widowControl w:val="false"/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</w:t>
      </w:r>
    </w:p>
    <w:p>
      <w:pPr>
        <w:pStyle w:val="Normal"/>
        <w:widowControl w:val="false"/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«_____» ___________ 20__ року</w:t>
      </w:r>
    </w:p>
    <w:p>
      <w:pPr>
        <w:pStyle w:val="Normal"/>
        <w:tabs>
          <w:tab w:val="clear" w:pos="708"/>
          <w:tab w:val="left" w:pos="553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підприємств, установ і організацій, на яких засуджені особи відбуватимуть призначену міру покарання у виді  громадських  робіт</w:t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492"/>
        <w:gridCol w:w="2331"/>
        <w:gridCol w:w="146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’єкт (підприємство, установа, організація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(начальник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дарства, енергозбереження та комунальної власності міської ради (вул. Шевченка, 16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чук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53-94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7600800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 „Новоград-Волинськтеплокомуненерго“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(вул. Івана Франка, 15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дорович Людмила Михай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60-7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4126070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Новоград-Волинської міської ради „Виробниче управління водопровідно-каналізаційного господарства“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вул. Гетьмана Сагайдачного, 4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ицьк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ла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25-43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795519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„Новоград-Волинськжитлосервіс“ (вул. Житомирська, 45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ісєє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ікт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31-7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3194000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Новоград-Волинської міської ради „Шляхрембуд“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 Гетьмана Сагайдачного, 4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сипец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Григо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76693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356189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6F6FC" w:val="clear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воград-Волинська міська</w:t>
            </w:r>
          </w:p>
          <w:p>
            <w:pPr>
              <w:pStyle w:val="Normal"/>
              <w:shd w:fill="F6F6FC" w:val="clear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унально-рятувальна</w:t>
            </w:r>
          </w:p>
          <w:p>
            <w:pPr>
              <w:pStyle w:val="Normal"/>
              <w:shd w:fill="F6F6FC" w:val="clear"/>
              <w:spacing w:lineRule="atLeast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нція на вод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вул.Богуна, 38-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Воло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52-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245545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овоград-Волинське міськрайонне територіальне медичне об’єднання (вул.Наталії Оржевської, 1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20-7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7412079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артамент праці та соціального захисту населення міської ради (вул.Ушакова, 40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ущ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лі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54-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6739583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у справах сім’ї, молоді, фізичної культури та спорту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вул.Шевченка  5/1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я Пет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16-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03822489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Д.А.Ружицький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№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083" w:leader="none"/>
        </w:tabs>
        <w:ind w:left="42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ГОДЖЕНО</w:t>
      </w:r>
    </w:p>
    <w:p>
      <w:pPr>
        <w:pStyle w:val="Normal"/>
        <w:tabs>
          <w:tab w:val="clear" w:pos="708"/>
          <w:tab w:val="left" w:pos="7083" w:leader="none"/>
        </w:tabs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овоград-Волинський  міськрайонний відділ</w:t>
      </w:r>
    </w:p>
    <w:p>
      <w:pPr>
        <w:pStyle w:val="Normal"/>
        <w:tabs>
          <w:tab w:val="clear" w:pos="708"/>
          <w:tab w:val="left" w:pos="7083" w:leader="none"/>
        </w:tabs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 питань пробації Центрального міжрегіонального</w:t>
      </w:r>
    </w:p>
    <w:p>
      <w:pPr>
        <w:pStyle w:val="Normal"/>
        <w:widowControl w:val="false"/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правління з питань виконання кримінальних</w:t>
      </w:r>
    </w:p>
    <w:p>
      <w:pPr>
        <w:pStyle w:val="Normal"/>
        <w:widowControl w:val="false"/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арань та пробації Міністерства юстиції</w:t>
      </w:r>
    </w:p>
    <w:p>
      <w:pPr>
        <w:pStyle w:val="Normal"/>
        <w:widowControl w:val="false"/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</w:t>
      </w:r>
    </w:p>
    <w:p>
      <w:pPr>
        <w:pStyle w:val="Normal"/>
        <w:widowControl w:val="false"/>
        <w:ind w:left="420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«_____» ___________ 20__ року</w:t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видів робіт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які засуджені особи виконуватимуть, відбуваючи покарання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ді громадських робі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та благоустрій вулиць, парків, скверів, кладовищ, стадіонів, берегів річок та інших територій мі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 за клумбами, пам’ят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озеленення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Фарбування, поточне утримання і ремонт об’єктів благоустро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убування дерев та чагарн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будівель, комунікацій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Д.А.Ружицький</w:t>
      </w:r>
    </w:p>
    <w:sectPr>
      <w:type w:val="nextPage"/>
      <w:pgSz w:w="11906" w:h="16838"/>
      <w:pgMar w:left="1701" w:right="509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1:00Z</dcterms:created>
  <dc:creator>Admin</dc:creator>
  <dc:description/>
  <cp:keywords/>
  <dc:language>en-US</dc:language>
  <cp:lastModifiedBy>User</cp:lastModifiedBy>
  <cp:lastPrinted>2017-03-14T09:09:00Z</cp:lastPrinted>
  <dcterms:modified xsi:type="dcterms:W3CDTF">2017-03-15T06:37:00Z</dcterms:modified>
  <cp:revision>37</cp:revision>
  <dc:subject/>
  <dc:title> </dc:title>
</cp:coreProperties>
</file>