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lang w:val="uk-UA"/>
        </w:rPr>
        <w:drawing>
          <wp:inline distT="0" distB="0" distL="0" distR="0">
            <wp:extent cx="35179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203835</wp:posOffset>
                </wp:positionV>
                <wp:extent cx="280670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– відділ економічного аналізу та планування міської ради, Тімофєє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5-3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5.45pt;mso-wrap-distance-left:9.05pt;mso-wrap-distance-right:9.05pt;mso-wrap-distance-top:0pt;mso-wrap-distance-bottom:0pt;margin-top:-16.0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зробник – відділ економічного аналізу та планування міської ради, Тімофєєв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5-3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ЖИТОМИРСЬКА ОБЛАСТЬ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ГРАД-ВОЛИНСЬКА МІСЬКА РАД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ИКОНАВЧИЙ КОМІТЕТ</w:t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/>
        <w:t xml:space="preserve">від  </w:t>
      </w:r>
      <w:r>
        <w:rPr>
          <w:color w:val="FFFFFF"/>
        </w:rPr>
        <w:t>23.01.13</w:t>
      </w:r>
      <w:r>
        <w:rPr/>
        <w:t xml:space="preserve">     №  </w:t>
      </w:r>
      <w:r>
        <w:rPr>
          <w:color w:val="FFFFFF"/>
        </w:rPr>
        <w:t>24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before="16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6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фіків руху перевезення пасажирів на міських автобусних маршрутах загального користуванн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 статтею 30 Закону України „Про місцеве самоврядування в Україні“, статтею 7 Закону України „Про автомобільний транспорт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атвердити графіки руху міського пасажирського транспорту на маршрутах загального користування (додається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обов’язати  перевізників, які обслуговують міські автобусні маршрути загального користування дотримуватись затверджених графіків руху перевезення пасажирі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 та за необхідності вносити раціональні зміни в затверджені виконавчим комітетом міської ради графіки руху автобусів на міських маршрутах загального користува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     (Левицька М.Я.) оприлюднити це рішення та графіки руху автобусів на міських маршрутах загального користування в засобах масової інформації та на офіційному сайті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5812" w:right="-2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>рішення</w:t>
      </w:r>
    </w:p>
    <w:p>
      <w:pPr>
        <w:pStyle w:val="Normal"/>
        <w:ind w:right="-25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иконавчого комітету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25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ід              №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685"/>
        <w:gridCol w:w="1158"/>
        <w:gridCol w:w="1134"/>
        <w:gridCol w:w="239"/>
        <w:gridCol w:w="895"/>
        <w:gridCol w:w="960"/>
        <w:gridCol w:w="685"/>
        <w:gridCol w:w="1190"/>
        <w:gridCol w:w="1134"/>
      </w:tblGrid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ий розклад руху маршрутів №1„Лубчиця – Залізничний вокзал“ та №8„Лубчиця – М’ясокомбінат“ (понеділок-п’ятниця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Лубчиц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марш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Залізничний вокз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М'ясо</w:t>
            </w:r>
            <w:r>
              <w:rPr>
                <w:lang w:val="uk-UA"/>
              </w:rPr>
              <w:t>-</w:t>
            </w:r>
            <w:r>
              <w:rPr/>
              <w:t>комбін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3" w:right="-9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Лубчиц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марш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Залізничний вокз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М'ясо</w:t>
            </w:r>
            <w:r>
              <w:rPr>
                <w:lang w:val="uk-UA"/>
              </w:rPr>
              <w:t>-</w:t>
            </w:r>
            <w:r>
              <w:rPr/>
              <w:t>комбіна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/з ЗВ-ЖБ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-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з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            7,35-дод.рей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їз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/з 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їз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-9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-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з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ий розклад руху маршрутів №1„Лубчиця – Залізничний вокзал“ та №8„Лубчиця – М’ясокомбінат“ (</w:t>
            </w:r>
            <w:r>
              <w:rPr>
                <w:sz w:val="28"/>
                <w:szCs w:val="28"/>
              </w:rPr>
              <w:t>субот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убчиц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марш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Залізничний вокз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'ясо</w:t>
            </w:r>
            <w:r>
              <w:rPr>
                <w:lang w:val="uk-UA"/>
              </w:rPr>
              <w:t>-</w:t>
            </w:r>
            <w:r>
              <w:rPr/>
              <w:t>комбін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убчиця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 xml:space="preserve">№ </w:t>
            </w:r>
            <w:r>
              <w:rPr/>
              <w:t>марш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Залізничний вокз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'ясо</w:t>
            </w:r>
            <w:r>
              <w:rPr>
                <w:lang w:val="uk-UA"/>
              </w:rPr>
              <w:t>-</w:t>
            </w:r>
            <w:r>
              <w:rPr/>
              <w:t>комбіна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-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-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-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-15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ий розклад руху маршрутів №1„Лубчиця – Залізничний вокзал“ та №8„Лубчиця – М’ясокомбінат“ (неділя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убчиц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марш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/>
              <w:t>Ринок/З</w:t>
            </w:r>
            <w:r>
              <w:rPr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'ясо</w:t>
            </w:r>
            <w:r>
              <w:rPr>
                <w:lang w:val="uk-UA"/>
              </w:rPr>
              <w:t>-</w:t>
            </w:r>
            <w:r>
              <w:rPr/>
              <w:t>комбін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убчиц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марш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Залізничний вокз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'ясо</w:t>
            </w:r>
            <w:r>
              <w:rPr>
                <w:lang w:val="uk-UA"/>
              </w:rPr>
              <w:t>-</w:t>
            </w:r>
            <w:r>
              <w:rPr/>
              <w:t>комбіна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-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0-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5-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-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я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97"/>
        <w:gridCol w:w="1338"/>
        <w:gridCol w:w="993"/>
        <w:gridCol w:w="1275"/>
      </w:tblGrid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клад руху маршрута №2„Автовокзал – М’ясокомбінат“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ДН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ДІЛЯ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'я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омбінат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'я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омбін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'я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омбінат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                                7,50-додатковий рейс (тільки в навчальні дні) по вул.Лянгуса-вул.Чехова-вул.Горького-вул.Пушкіна-вул.Шевченка-Центр-вул.Соборності-вул.Волі-вул.Житомирська-вул.Леваневського-А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-8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-11,45 відсті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 відстій до  14,55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5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3,40 відсті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-17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п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денний розклад руху маршрутів №3„РСС – Автовокзал (Ринок)“, №9„Дружба – Автовокзал – РСС“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9(додатковий) „Дружба – Автовокзал – РСС“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1„РСС – Залізничний вокзал“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6„РСС – Залізничний вокзал (через вулиці: Ціолковського, Пушкіна, Л.Українки, Героїв Майдану)“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неділок-п’ятниця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8"/>
        <w:gridCol w:w="700"/>
        <w:gridCol w:w="859"/>
        <w:gridCol w:w="1140"/>
        <w:gridCol w:w="239"/>
        <w:gridCol w:w="888"/>
        <w:gridCol w:w="1418"/>
        <w:gridCol w:w="620"/>
        <w:gridCol w:w="797"/>
        <w:gridCol w:w="1140"/>
      </w:tblGrid>
      <w:tr>
        <w:trPr>
          <w:trHeight w:val="29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/ АВ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С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/ АВ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С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цент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-18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-2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денний розклад руху маршрутів №3„РСС – Автовокзал (Ринок)“,               №16„РСС – Залізничний вокзал“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9"/>
        <w:gridCol w:w="557"/>
        <w:gridCol w:w="1711"/>
        <w:gridCol w:w="239"/>
        <w:gridCol w:w="239"/>
        <w:gridCol w:w="1095"/>
        <w:gridCol w:w="1259"/>
        <w:gridCol w:w="630"/>
        <w:gridCol w:w="1638"/>
      </w:tblGrid>
      <w:tr>
        <w:trPr>
          <w:trHeight w:val="33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іля 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тка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нок/АВ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гр.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тк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нок / АВ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гр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С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:50 ч/з цен</w:t>
            </w:r>
            <w:r>
              <w:rPr>
                <w:sz w:val="23"/>
                <w:szCs w:val="23"/>
                <w:lang w:val="uk-UA"/>
              </w:rPr>
              <w:t>т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5:50 ч/з </w:t>
            </w:r>
            <w:r>
              <w:rPr>
                <w:sz w:val="23"/>
                <w:szCs w:val="23"/>
                <w:lang w:val="uk-UA"/>
              </w:rPr>
              <w:t>центр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0-11: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203764"/>
                <w:sz w:val="23"/>
                <w:szCs w:val="23"/>
              </w:rPr>
            </w:pPr>
            <w:r>
              <w:rPr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203764"/>
                <w:sz w:val="23"/>
                <w:szCs w:val="23"/>
              </w:rPr>
            </w:pPr>
            <w:r>
              <w:rPr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-10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203764"/>
                <w:sz w:val="23"/>
                <w:szCs w:val="23"/>
              </w:rPr>
            </w:pPr>
            <w:r>
              <w:rPr>
                <w:i/>
                <w:iCs/>
                <w:color w:val="203764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0-11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40-15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0-16: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00-17: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0-16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00-17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45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15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денний розклад руху маршрутів №4„Дружба – Автовокзал (Ринок)“, №7„Будинок офіцерів – Залізничний вокзал“, №9„Дружба – Автовокзал – РСС“, №9(додатковий) „Дружба – Автовокзал – РСС“, №14„Дружба – Залізничний вокзал“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онеділок – п’ятниця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599"/>
        <w:gridCol w:w="819"/>
        <w:gridCol w:w="1112"/>
        <w:gridCol w:w="282"/>
        <w:gridCol w:w="1441"/>
        <w:gridCol w:w="1134"/>
        <w:gridCol w:w="851"/>
        <w:gridCol w:w="1134"/>
        <w:gridCol w:w="850"/>
      </w:tblGrid>
      <w:tr>
        <w:trPr>
          <w:trHeight w:val="11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Ринок/А</w:t>
            </w: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марш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Ринок/А</w:t>
            </w: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мар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 БО, ч/з центр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5-15: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:05-15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АТП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55-16: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-16: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5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О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:20-16: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0пк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5+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:00-17: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-17: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:10-18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5-19: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/з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:10-9: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:50-10: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: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0-22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0:45-10: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5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ій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/з центр на РСС - Друж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40-ат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1:05-11: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35-11: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ій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1:50-12: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їзд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3: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3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:15-13:3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їзд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:50-14: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2857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Зведенний розклад руху маршрутів №4„Дружба – Автовокзал (Ринок)“,    №14„Дружба – Залізничний вокзал“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убота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1341"/>
        <w:gridCol w:w="1777"/>
        <w:gridCol w:w="283"/>
        <w:gridCol w:w="993"/>
        <w:gridCol w:w="701"/>
        <w:gridCol w:w="1417"/>
        <w:gridCol w:w="1284"/>
      </w:tblGrid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а / Б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мар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.Вокзал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/Рин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мар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.Вокзал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28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5-20: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28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5-8: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0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0-22: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5-8:3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25-22:35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8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5-9:57п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-10:3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25-11:35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8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23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40-13: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40-14: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2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7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50-16:00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6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25-16: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5-17: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5-18: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40-18:5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тп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Зведенний розклад руху маршрутів №4„Дружба – Автовокзал (Ринок)“,   №14„Дружба – Залізничний вокзал“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еділя)</w:t>
      </w:r>
    </w:p>
    <w:tbl>
      <w:tblPr>
        <w:tblW w:w="9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43"/>
        <w:gridCol w:w="1153"/>
        <w:gridCol w:w="1418"/>
        <w:gridCol w:w="708"/>
        <w:gridCol w:w="993"/>
        <w:gridCol w:w="708"/>
        <w:gridCol w:w="1276"/>
        <w:gridCol w:w="1276"/>
      </w:tblGrid>
      <w:tr>
        <w:trPr>
          <w:trHeight w:val="33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ружба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рш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.Вокза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о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ружб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р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.Вокз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7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тп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5 до З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/з машзаво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-15:5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5-17:1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тп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5-19: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-11: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5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4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тп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тп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sz w:val="28"/>
          <w:szCs w:val="28"/>
        </w:rPr>
        <w:t>комітету міської ради                                                                        Д.А.Ружицький</w:t>
      </w:r>
      <w:r>
        <w:rPr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погодження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54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ого аналізу та планування міської рад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мофєєва О.В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О.А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го голови                 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лотов С.Ю.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виконавч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тету міської рад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Т.в.о. начальника організаційного відділу міської рад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астухова І.П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Batang;바탕"/>
                <w:sz w:val="26"/>
                <w:szCs w:val="26"/>
                <w:lang w:val="uk-UA"/>
              </w:rPr>
            </w:pPr>
            <w:r>
              <w:rPr>
                <w:rFonts w:eastAsia="Batang;바탕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Batang;바탕"/>
                <w:sz w:val="26"/>
                <w:szCs w:val="26"/>
                <w:lang w:val="uk-UA"/>
              </w:rPr>
            </w:pPr>
            <w:r>
              <w:rPr>
                <w:rFonts w:eastAsia="Batang;바탕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юридичного відділу міської ради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енко Л.М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  <w:lang w:val="uk-UA"/>
              </w:rPr>
            </w:pPr>
            <w:r>
              <w:rPr>
                <w:rFonts w:eastAsia="Batang;바탕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  <w:lang w:val="uk-UA"/>
              </w:rPr>
            </w:pPr>
            <w:r>
              <w:rPr>
                <w:rFonts w:eastAsia="Batang;바탕"/>
                <w:sz w:val="26"/>
                <w:szCs w:val="26"/>
                <w:lang w:val="uk-UA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  <w:lang w:val="uk-UA"/>
              </w:rPr>
            </w:pPr>
            <w:r>
              <w:rPr>
                <w:rFonts w:eastAsia="Batang;바탕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ицька М.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агальної роботи та з питань контролю міської рад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юк Л.В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1:00Z</dcterms:created>
  <dc:creator>kim</dc:creator>
  <dc:description/>
  <cp:keywords/>
  <dc:language>en-US</dc:language>
  <cp:lastModifiedBy>NONE</cp:lastModifiedBy>
  <cp:lastPrinted>2017-03-20T16:11:00Z</cp:lastPrinted>
  <dcterms:modified xsi:type="dcterms:W3CDTF">2017-03-22T09:04:00Z</dcterms:modified>
  <cp:revision>4</cp:revision>
  <dc:subject/>
  <dc:title>                                                                       </dc:title>
</cp:coreProperties>
</file>