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становлення тимчасових торгівельних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оруд  </w:t>
      </w:r>
      <w:r>
        <w:rPr>
          <w:sz w:val="28"/>
          <w:szCs w:val="28"/>
        </w:rPr>
        <w:t>для  провадження  підприємницької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підпунктами 4, 7 пункту а частини першої статті 31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заяви та відповідні документи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1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 ЛГД на реконструкцію </w:t>
      </w:r>
      <w:r>
        <w:rPr>
          <w:szCs w:val="28"/>
        </w:rPr>
        <w:t xml:space="preserve">існуючого тимчасового торгівельного павільйону на вулиці Шевченка зі збільшенням розмірів </w:t>
      </w:r>
      <w:r>
        <w:rPr>
          <w:rFonts w:cs="Times New Roman CYR" w:ascii="Times New Roman CYR" w:hAnsi="Times New Roman CYR"/>
          <w:szCs w:val="28"/>
        </w:rPr>
        <w:t xml:space="preserve">під два зблоковані </w:t>
      </w:r>
      <w:r>
        <w:rPr>
          <w:szCs w:val="28"/>
        </w:rPr>
        <w:t>тимчасові торгівельні павільйони за умови виконання пункту 4 цього рішення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ідстава: витяг з Державного реєстру речових прав на нерухоме майно про реєстрацію іншого речового права від 13.02.2017.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2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-підприємця ПОВ на встановлення </w:t>
      </w:r>
      <w:r>
        <w:rPr>
          <w:szCs w:val="28"/>
        </w:rPr>
        <w:t>тимчасового торгівельного павільйону на вулиці Пушкіна за умови виконання пункту 4 цього рішення.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>Підстава: витяг з Державного реєстру речових прав на нерухоме майно про реєстрацію іншого речового права від 08.12.2016.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замовникі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дзь Д.С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User</dc:creator>
  <dc:description/>
  <dc:language>en-US</dc:language>
  <cp:lastModifiedBy>Зина</cp:lastModifiedBy>
  <cp:lastPrinted>2017-03-20T14:55:00Z</cp:lastPrinted>
  <dcterms:modified xsi:type="dcterms:W3CDTF">2017-03-23T07:46:00Z</dcterms:modified>
  <cp:revision>4</cp:revision>
  <dc:subject/>
  <dc:title/>
</cp:coreProperties>
</file>