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ГОЄ на будівництво аптечного пункту та стоматологічного кабінету на вулиці Маршала Рокосовського за умови виконання пункту 3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ої ділянки вимогам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а містобу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звернутися в управління містобудування, архітектури та земельних відносин міської ради (Гудзь Д.С.) із заявою про отримання містобудівних умов і обмежень забудови земельної ділянки об’єкта містобуду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і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і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Інформація щодо договору про пайову участь у розвитку інфраструктури та його виконання зазначається у декларації про готовність об’єкта до експлуатації або в акті готовності об’єкта до експлуатац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класти договір про пайову участь замовників будівництва у розвитку інфраструктури міста Новограда-Волинського із фізичною особою-підприємцем ФТМ у розмірі 5% від кошторисної вартості реконструкції об’єкту комерційного призначення під магазин без зміни геометричних розмірів будівлі на вулиці Шевченкав сумі 7155,70 грн (кошторисна вартість об’єкта 143114,00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7:00Z</dcterms:created>
  <dc:creator>User</dc:creator>
  <dc:description/>
  <dc:language>en-US</dc:language>
  <cp:lastModifiedBy>Зина</cp:lastModifiedBy>
  <cp:lastPrinted>2017-02-16T09:10:00Z</cp:lastPrinted>
  <dcterms:modified xsi:type="dcterms:W3CDTF">2017-04-05T10:08:00Z</dcterms:modified>
  <cp:revision>4</cp:revision>
  <dc:subject/>
  <dc:title/>
</cp:coreProperties>
</file>