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роект рішення виконавчого комітету міської ради</w:t>
      </w:r>
    </w:p>
    <w:p>
      <w:pPr>
        <w:pStyle w:val="Normal"/>
        <w:tabs>
          <w:tab w:val="clear" w:pos="708"/>
          <w:tab w:val="left" w:pos="5910" w:leader="none"/>
          <w:tab w:val="right" w:pos="9394" w:leader="none"/>
        </w:tabs>
        <w:ind w:right="244" w:firstLine="58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 УЖКГЕ та КВ міської ради</w:t>
      </w:r>
    </w:p>
    <w:p>
      <w:pPr>
        <w:pStyle w:val="Normal"/>
        <w:tabs>
          <w:tab w:val="clear" w:pos="708"/>
          <w:tab w:val="left" w:pos="5910" w:leader="none"/>
          <w:tab w:val="left" w:pos="6690" w:leader="none"/>
          <w:tab w:val="right" w:pos="9394" w:leader="none"/>
        </w:tabs>
        <w:ind w:right="244" w:firstLine="58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повідач:Богданчук О.В.</w:t>
      </w:r>
    </w:p>
    <w:p>
      <w:pPr>
        <w:pStyle w:val="Heading1"/>
        <w:ind w:left="0" w:right="-164" w:firstLine="5800"/>
        <w:jc w:val="left"/>
        <w:rPr>
          <w:b/>
          <w:b/>
          <w:szCs w:val="28"/>
        </w:rPr>
      </w:pPr>
      <w:r>
        <w:rPr>
          <w:sz w:val="16"/>
          <w:szCs w:val="16"/>
        </w:rPr>
        <w:t>5-53-9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85"/>
      </w:tblGrid>
      <w:tr>
        <w:trPr/>
        <w:tc>
          <w:tcPr>
            <w:tcW w:w="5608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становлення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у з обмеженою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відповідальністю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,,Бренвель“ тарифу на послуги з централізованого  опалення   для Новоград-Волинської загальноосвітньої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школи  -  інтернату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І - І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в  Житомирської  обласн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вернення  товариства  з  обмеженою  відповідальністю ,,Бренвель“ (Шпак А.С.), з метою приведення тарифів до розміру економічно обґрунтованих витрат на виробництво теплової енергії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4785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становити  товариству з обмеженою відповідальністю  ,,Бренвель“ тариф на послуги з централізованого  опалення   для Новоград-Волинської </w:t>
            </w:r>
            <w:r>
              <w:rPr>
                <w:sz w:val="28"/>
                <w:szCs w:val="28"/>
                <w:lang w:val="uk-UA"/>
              </w:rPr>
              <w:t xml:space="preserve">загальноосвітньої </w:t>
            </w:r>
            <w:r>
              <w:rPr>
                <w:sz w:val="28"/>
                <w:szCs w:val="28"/>
              </w:rPr>
              <w:t>школи-інтернату  І-ІІ ступе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омирської  обласної   ради</w:t>
            </w:r>
            <w:r>
              <w:rPr>
                <w:sz w:val="28"/>
                <w:szCs w:val="28"/>
              </w:rPr>
              <w:t xml:space="preserve"> згідно з додатком. Відповідальність за достовірність наданої інформації для розрахунків тарифу на послуги з централізованого опалення покладається на ТОВ ”Бренвель“( Шпак А.С.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рахувати, що тарифи, затверджені пунктом 1 цього рішення, встановлені з урахуванням всіх податків та обов’язкових платеж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арифи вводяться в дію через 15 днів з моменту оприлюднення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в друкованих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ідділу інформації та зв’язків з громадськістю міської ради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(Левицька М.Я.) забезпечити оприлюднення цього рішення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 голова                        </w:t>
      </w:r>
      <w:r>
        <w:rPr>
          <w:sz w:val="28"/>
          <w:szCs w:val="28"/>
          <w:lang w:val="uk-UA"/>
        </w:rPr>
        <w:t xml:space="preserve">                                                 В.Л.Весельський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ослуги з централізованого опалення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 ,,Бренвель“ для Новоград-Волинської загальноосвітньої  школи-інтернату І-ІІ ступенів Житомир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тепл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1 Гкал теплової енергії за наявності приладів облі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8,1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2:00Z</dcterms:created>
  <dc:creator>User</dc:creator>
  <dc:description/>
  <cp:keywords/>
  <dc:language>en-US</dc:language>
  <cp:lastModifiedBy>User</cp:lastModifiedBy>
  <cp:lastPrinted>2017-04-04T09:46:00Z</cp:lastPrinted>
  <dcterms:modified xsi:type="dcterms:W3CDTF">2017-04-04T06:47:00Z</dcterms:modified>
  <cp:revision>6</cp:revision>
  <dc:subject/>
  <dc:title/>
</cp:coreProperties>
</file>