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ник – служба у справах дітей, начальник Бучинська Т.М., т. 2-08-9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ник – служба у справах дітей, начальник Бучинська Т.М., т. 2-08-9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Керуючись підпунктом 4 пункту б частини першої статті 34, статтею 40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внесення змін до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заклад охорони здоров’я, у зв’язку із скрутними матеріальними умовами сім’ї. 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Шутову Л.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В.Л. Весельськи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9:00Z</dcterms:created>
  <dc:creator>Admin</dc:creator>
  <dc:description/>
  <cp:keywords/>
  <dc:language>en-US</dc:language>
  <cp:lastModifiedBy>Admin</cp:lastModifiedBy>
  <cp:lastPrinted>2016-02-23T17:09:00Z</cp:lastPrinted>
  <dcterms:modified xsi:type="dcterms:W3CDTF">2017-03-30T06:15:00Z</dcterms:modified>
  <cp:revision>10</cp:revision>
  <dc:subject/>
  <dc:title>Затверджено </dc:title>
</cp:coreProperties>
</file>