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714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виключення жилих приміщ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числа службов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засідання комісії з контролю за розподілом житла в гарнізонах Збройних Сил України від 22.03.2017 року №511, протокол житлової комісії при виконавчому комітеті міської ради, розглянувши звернення Новоград-Волинської КЕЧ району від 29.03.2017 №620, виконавчий комітет міської ради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>1. Виключити з числа службового житла наступні жилі приміщення:</w:t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>1.1 службову трикімнатну квартиру 36 на вул. Толубка, 14 жилою площею          ___ кв.м., загальною площею __ кв.м., яку займає Жадан Сергій Васильович складом сім’ї 4 особи (у т. ч. дружина, син, син);</w:t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>1.2 службову трикімнатну квартиру 61 на вул. Толуб</w:t>
      </w:r>
      <w:r>
        <w:rPr>
          <w:sz w:val="27"/>
          <w:szCs w:val="27"/>
          <w:lang w:val="ru-RU"/>
        </w:rPr>
        <w:t xml:space="preserve">ка, 16 жилою площею          __ </w:t>
      </w:r>
      <w:r>
        <w:rPr>
          <w:sz w:val="27"/>
          <w:szCs w:val="27"/>
        </w:rPr>
        <w:t>кв.м., загальною площею __ кв.м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яку займає Малик Борис Анатолійович складом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ї 4 особи (у т. ч. дружина, син, син);</w:t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>1.3 службову трикімнатну квартиру 32 на вул. Толубка, 16 жилою площею          __ кв.м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гальною площею __ кв.м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яку займає Івлєв Василь Павлович складом сім’ї 4 особи (у т. ч. дружина, син, син);</w:t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 xml:space="preserve">1.4 службову двокімнатну квартиру 39 на вул. Толубка, 16 жилою площею        __ кв.м, </w:t>
      </w:r>
      <w:r>
        <w:rPr>
          <w:color w:val="000000"/>
          <w:sz w:val="27"/>
          <w:szCs w:val="27"/>
        </w:rPr>
        <w:t>загальною площею __</w:t>
      </w:r>
      <w:r>
        <w:rPr>
          <w:sz w:val="27"/>
          <w:szCs w:val="27"/>
        </w:rPr>
        <w:t xml:space="preserve"> кв.м</w:t>
      </w:r>
      <w:r>
        <w:rPr>
          <w:color w:val="000000"/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яку займає Савчук Юрій Борисович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кладом сім’ї 4 особи (у т. ч. дружина, син, син);</w:t>
      </w:r>
    </w:p>
    <w:p>
      <w:pPr>
        <w:pStyle w:val="TextBody"/>
        <w:ind w:right="-1" w:firstLine="284"/>
        <w:rPr>
          <w:sz w:val="27"/>
          <w:szCs w:val="27"/>
        </w:rPr>
      </w:pPr>
      <w:r>
        <w:rPr>
          <w:sz w:val="27"/>
          <w:szCs w:val="27"/>
        </w:rPr>
        <w:t>1.5 службову трикімнатну квартиру 69 на вул. Толубка, 16 жилою площею            __ кв.м.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альною площею</w:t>
      </w:r>
      <w:r>
        <w:rPr>
          <w:sz w:val="27"/>
          <w:szCs w:val="27"/>
        </w:rPr>
        <w:t xml:space="preserve"> __ кв.м., яку займає Нюкало Олег Федорович складом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ї 4 особи (у т. ч. дружина, син, син).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Контроль за виконанням цього рішення покласти на заступника міського голови  Шалухіна В.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</w:t>
        <w:tab/>
        <w:tab/>
        <w:tab/>
        <w:t xml:space="preserve">       В.Л. Весельський  </w:t>
        <w:tab/>
        <w:tab/>
        <w:tab/>
        <w:t xml:space="preserve">                      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3:00Z</dcterms:created>
  <dc:creator>Admin</dc:creator>
  <dc:description/>
  <cp:keywords/>
  <dc:language>en-US</dc:language>
  <cp:lastModifiedBy>BEST</cp:lastModifiedBy>
  <cp:lastPrinted>2017-04-03T16:06:00Z</cp:lastPrinted>
  <dcterms:modified xsi:type="dcterms:W3CDTF">2017-04-03T13:06:00Z</dcterms:modified>
  <cp:revision>2</cp:revision>
  <dc:subject/>
  <dc:title>                                      </dc:title>
</cp:coreProperties>
</file>