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:  начальник управління Гудзь Д.С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      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  перереєстрацію      тимчасових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оргівельних споруд дл</w:t>
      </w:r>
      <w:r>
        <w:rPr>
          <w:sz w:val="28"/>
          <w:szCs w:val="28"/>
        </w:rPr>
        <w:t xml:space="preserve">я провадження 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подану заяву, відповідні документи,  виконавчий комітет міської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тимчасовий торгівельний кіоск на вулиці Житомирській, 132-А з фізичних осіб МСВ, МДД на фізичну особу ПОА за умови виконання пункту 2 цього рішенн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дарування тимчасового торгівельного кіоску від 19.01.2017 №1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П.О.А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jc w:val="both"/>
        <w:rPr/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9:00Z</dcterms:created>
  <dc:creator>User</dc:creator>
  <dc:description/>
  <dc:language>en-US</dc:language>
  <cp:lastModifiedBy>Зина</cp:lastModifiedBy>
  <cp:lastPrinted>2017-04-14T09:11:00Z</cp:lastPrinted>
  <dcterms:modified xsi:type="dcterms:W3CDTF">2017-04-19T12:43:00Z</dcterms:modified>
  <cp:revision>4</cp:revision>
  <dc:subject/>
  <dc:title/>
</cp:coreProperties>
</file>