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lang w:val="uk-UA"/>
        </w:rPr>
        <w:t>Проект рішення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 xml:space="preserve">Розробник – служба  у справах дітей,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начальник Бучинська Т.М., т. 2-08-91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08 № 86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розглянувши подання служби у справах дітей Новоград-Волинської міської ради, заяву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 xml:space="preserve">, враховуючи рішення комісії з питань захисту прав дитини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Надати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Зняти з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На підставі пункту 2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4.Змінити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>5.</w:t>
      </w:r>
      <w:r>
        <w:rPr>
          <w:sz w:val="28"/>
          <w:szCs w:val="28"/>
          <w:lang w:val="uk-UA"/>
        </w:rPr>
        <w:t xml:space="preserve">Призначити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 xml:space="preserve"> року народження, опікуном/піклувальником дитини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 xml:space="preserve"> 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Щодо подальшого виховання, навчання та утримання дитини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 xml:space="preserve">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1.Покласти персональну відповідальність за життя, здоров’я, фізичний та психічний розвиток підопічної на опікуна/піклувальника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 xml:space="preserve">. Зобов’язати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 xml:space="preserve">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Службі у справах дітей міської ради (Бучинська Т.М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1.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 xml:space="preserve">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2.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3.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Міському центру соціальних служб для сім’ї, дітей та молоді        (Лапинська А.А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1.При потребі взяти  малолітню/неповнолітню під соціальний супровід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3.2.Раз на рік, у липні, подавати інформацію про утримання та виховання дитини в сім’ї опікуна/піклувальника службі у справах дітей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4.Комунальному закладу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міста Новограда-Волинського“ (Вошко І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4.1.Подавати раз на рік, у липні, службі у справах дітей 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>6.5.Новоград-Волинському відділу поліції Головного управління Національної поліції в Житомирській області (Кононенко Ю.М.) раз на рік, у липні, подавати службі у справах дітей 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7.Звільнити від обов’язків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 xml:space="preserve"> року народження, опікуна/піклувальника стосовно дитини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 xml:space="preserve">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8.На підставі пункту 7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Новоград-Волин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Шутову Л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            </w:t>
        <w:tab/>
        <w:t xml:space="preserve">      В.Л. Весель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4:00Z</dcterms:created>
  <dc:creator>Admin</dc:creator>
  <dc:description/>
  <cp:keywords/>
  <dc:language>en-US</dc:language>
  <cp:lastModifiedBy>Admin</cp:lastModifiedBy>
  <cp:lastPrinted>2017-04-13T10:05:00Z</cp:lastPrinted>
  <dcterms:modified xsi:type="dcterms:W3CDTF">2017-04-27T07:43:00Z</dcterms:modified>
  <cp:revision>69</cp:revision>
  <dc:subject/>
  <dc:title>                                                                                                                          Проект рішення</dc:title>
</cp:coreProperties>
</file>