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робник – служба у справах дітей, начальник Бучинська Т.М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озробник – служба у справах дітей, начальник Бучинська Т.М.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т. 2-08-9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на прийняття в дар …   частини квартири № в будинку № на вулиц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в місті Новограді-Волинському, в якій  зареєстровані та проживають малолітні діт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діяти від імені та в інтересах неповнолітньої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квартири № в будинку № на вулиці 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, діяти від імені та в інтересах малолітньої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sz w:val="28"/>
          <w:szCs w:val="28"/>
          <w:lang w:val="uk-UA"/>
        </w:rPr>
        <w:t>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в місті Новограді-Волинському, в якій … частина на праві власності належить малолітній  дитині 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доступ до публічної інформації“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в місті Новограді-Волинському та оформлення на долю   дитини не менше, ніж ..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Зобов’язати 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відповідальність за невиконання умов пунктів 3, 4 цього рішення та порушення майнових прав малолітнього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Admin</cp:lastModifiedBy>
  <cp:lastPrinted>2016-11-30T17:51:00Z</cp:lastPrinted>
  <dcterms:modified xsi:type="dcterms:W3CDTF">2017-04-27T07:36:00Z</dcterms:modified>
  <cp:revision>34</cp:revision>
  <dc:subject/>
  <dc:title>                                                             </dc:title>
</cp:coreProperties>
</file>