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62890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озробник – служба у справах дітей, начальник Бучинська Т.М., 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4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озробник – служба у справах дітей, начальник Бучинська Т.М., т. 2-08-91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 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 Закону України „Про охорону дитинства</w:t>
      </w:r>
      <w:r>
        <w:rPr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та подання служби у справах дітей Новоград-Волинської міської ради, враховуючи рішення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 xml:space="preserve">Призначити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опікуном над квартирою № в будинку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, у якій частина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 xml:space="preserve">“ належить дитині-сирот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sz w:val="28"/>
          <w:szCs w:val="28"/>
          <w:lang w:val="uk-UA"/>
        </w:rPr>
        <w:t xml:space="preserve">року народження, та над автомобілем марки ..,  моделі .., реєстраційний номер  …,   року випуску, частина якого належить малолітній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>“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</w:t>
      </w:r>
      <w:r>
        <w:rPr>
          <w:color w:val="000000"/>
          <w:spacing w:val="4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sz w:val="28"/>
          <w:szCs w:val="28"/>
          <w:lang w:val="uk-UA"/>
        </w:rPr>
        <w:t>, автомобіля марки …,  моделі …, реєстраційний номер ...,  року випуску, без дозволу органу опіки та піклування.</w:t>
      </w:r>
    </w:p>
    <w:p>
      <w:pPr>
        <w:pStyle w:val="Style14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Шутову Л.В.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В.Л. Весельський </w:t>
      </w:r>
    </w:p>
    <w:p>
      <w:pPr>
        <w:pStyle w:val="Normal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0:00Z</dcterms:created>
  <dc:creator>Admin</dc:creator>
  <dc:description/>
  <cp:keywords/>
  <dc:language>en-US</dc:language>
  <cp:lastModifiedBy>Admin</cp:lastModifiedBy>
  <cp:lastPrinted>2017-04-26T10:55:00Z</cp:lastPrinted>
  <dcterms:modified xsi:type="dcterms:W3CDTF">2017-04-27T07:40:00Z</dcterms:modified>
  <cp:revision>20</cp:revision>
  <dc:subject/>
  <dc:title>                                                                                       Проект рішення</dc:title>
</cp:coreProperties>
</file>