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ект рішення</w:t>
      </w:r>
    </w:p>
    <w:p>
      <w:pPr>
        <w:pStyle w:val="Normal"/>
        <w:ind w:left="54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Розробник – служба у справах дітей,</w:t>
      </w:r>
    </w:p>
    <w:p>
      <w:pPr>
        <w:pStyle w:val="Normal"/>
        <w:ind w:left="540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 Бучинська Т.М., т. 2-08-91</w:t>
      </w:r>
    </w:p>
    <w:p>
      <w:pPr>
        <w:pStyle w:val="Normal"/>
        <w:ind w:right="-5"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4768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 w:before="96" w:after="0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firstLine="567"/>
        <w:jc w:val="center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ЖИТОМИРСЬКА ОБЛАСТЬ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firstLine="567"/>
        <w:jc w:val="center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firstLine="567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firstLine="567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firstLine="567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23232"/>
          <w:spacing w:val="-2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ід </w:t>
        <w:tab/>
        <w:tab/>
        <w:t xml:space="preserve">                  №</w:t>
      </w:r>
    </w:p>
    <w:p>
      <w:pPr>
        <w:pStyle w:val="Style15"/>
        <w:ind w:firstLine="567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4320" w:leader="none"/>
        </w:tabs>
        <w:ind w:right="4961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Про припинення функціонування прийомних сімей та виведення з них осіб з числа дітей-сиріт та дітей, позбавлених батьківського піклуванн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 </w:t>
      </w:r>
    </w:p>
    <w:p>
      <w:pPr>
        <w:pStyle w:val="Style15"/>
        <w:ind w:firstLine="426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підпунктом 4 пункту б частини першої статті 34, статтею 40 Закону України „Про місцеве самоврядування в Україні“, статтями 5, 25 Закону України „Про охорону дитинства“, статтями 3, 11 Закону України „Про забезпечення організаційно-правових умов соціального захисту дітей-сиріт та дітей, позбавлених батьківського піклування“, постановами Кабінету Міністрів України від 24.09.2008 року №866 „Питання діяльності органів опіки та піклування, пов’язаної із захистом прав дитини“, від 26.04.2002 року №565 „Про затвердження Положення про прийомну сім’ю“, розглянувши заяви 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прийомних батькі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нформація з обмеженим доступом відповідно до статті 6 Закону України „Про доступ до публічної інформації“, статті 11 Закону України „Про внесення змін до Закону України „Про інформацію“, статті 6 Закону України „Про захист персональних даних“) та прийомних діте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нформація з обмеженим доступом відповідно до статті 6 Закону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доступ до публічної інформації“, статті 11 Закону України „Про внесення змін до Закону України „Про інформацію“, статті 6 Закону України „Про захист персональних даних“)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виконавчий комітет міської ради</w:t>
      </w:r>
    </w:p>
    <w:p>
      <w:pPr>
        <w:pStyle w:val="Style15"/>
        <w:rPr>
          <w:rFonts w:ascii="Times New Roman" w:hAnsi="Times New Roman" w:cs="Times New Roman"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ВИРІШИВ:</w:t>
      </w:r>
    </w:p>
    <w:p>
      <w:pPr>
        <w:pStyle w:val="Style15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1. Припинити з … функціонування прийомних сімей (і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ормація з обмеженим доступом відповідно до статті 6 Закону України „Про доступ до публічної інформації“, статті 11 Закону України „Про внесення змін до Закону України „Про інформацію“, статті 6 Закону України „Про захист персональних даних“)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2. Вивести особу із числа дітей-сиріт (і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формація з обмеженим доступом відповідно до статті 6 Закону України „Про доступ до публічної інформації“, статті 11 Закону України „Про внесення змін до Закону України „Про інформацію“, статті 6 Закону України „Про захист персональних даних“) </w:t>
      </w:r>
      <w:r>
        <w:rPr>
          <w:rFonts w:cs="Times New Roman" w:ascii="Times New Roman" w:hAnsi="Times New Roman"/>
          <w:sz w:val="28"/>
          <w:szCs w:val="28"/>
          <w:lang w:val="uk-UA"/>
        </w:rPr>
        <w:t>року народження,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із прийомної сім’ї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нформація з обмеженим доступом відповідно до статті 6 Закону України „Про доступ до публічної інформації“, статті 11 Закону України „Про внесення змін до Закону України „Про інформацію“, статті 6 Закону України „Про захист персональних даних“)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з …</w:t>
      </w:r>
      <w:r>
        <w:rPr>
          <w:rFonts w:cs="Times New Roman" w:ascii="Times New Roman" w:hAnsi="Times New Roman"/>
          <w:sz w:val="28"/>
          <w:szCs w:val="28"/>
          <w:lang w:val="uk-UA"/>
        </w:rPr>
        <w:t>, у з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в’язку з досягненням повноліття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3. Вивести особу із числа дітей, позбавлених батьківського піклування,  (і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формація з обмеженим доступом відповідно до статті 6 Закону України „Про доступ до публічної інформації“, статті 11 Закону України „Про внесення змін до Закону України „Про інформацію“, статті 6 Закону України „Про захист персональних даних“) </w:t>
      </w:r>
      <w:r>
        <w:rPr>
          <w:rFonts w:cs="Times New Roman" w:ascii="Times New Roman" w:hAnsi="Times New Roman"/>
          <w:sz w:val="28"/>
          <w:szCs w:val="28"/>
          <w:lang w:val="uk-UA"/>
        </w:rPr>
        <w:t>року народження,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із прийомної сім’ї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нформація з обмеженим доступом відповідно до статті 6 Закону України „Про доступ до публічної інформації“, статті 11 Закону України „Про внесення змін до Закону України „Про інформацію“, статті 6 Закону України „Про захист персональних даних“)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з …</w:t>
      </w:r>
      <w:r>
        <w:rPr>
          <w:rFonts w:cs="Times New Roman" w:ascii="Times New Roman" w:hAnsi="Times New Roman"/>
          <w:sz w:val="28"/>
          <w:szCs w:val="28"/>
          <w:lang w:val="uk-UA"/>
        </w:rPr>
        <w:t>, у з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в’язку із закінченням навчального закладу.</w:t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На підставі пунктів 1,2,3 цього рішення визнати такими, що втратили чинність Договір про влаштування дитини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(і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формація з обмеженим доступом відповідно до статті 6 Закону України „Про доступ до публічної інформації“, статті 11 Закону України „Про внесення змін до Закону України „Про інформацію“, статті 6 Закону України „Про захист персональних даних“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на виховання та спільне проживання у прийомній сім’ї від … рок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говір про влаштування дитини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(і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ормація з обмеженим доступом відповідно до статті 6 Закону України „Про доступ до публічної інформації“, статті 11 Закону України „Про внесення змін до Закону України „Про інформацію“, статті 6 Закону України „Про захист персональних даних“) від … рок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5. На підставі пунктів 1,2,3 цього рішення визнати такими, що втратили чинність рішення виконавчого комітету міської ради від … року №… </w:t>
      </w:r>
      <w:r>
        <w:rPr>
          <w:rFonts w:cs="Times New Roman" w:ascii="Times New Roman" w:hAnsi="Times New Roman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створення прийомної сім’ї та влаштування дитини на виховання і спільне прожи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“ т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рішення виконавчого комітету міської ради від … року №… </w:t>
      </w:r>
      <w:r>
        <w:rPr>
          <w:rFonts w:cs="Times New Roman" w:ascii="Times New Roman" w:hAnsi="Times New Roman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створення прийомної сім’ї та влаштування дитини на виховання і спільне проживання</w:t>
      </w: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Style15"/>
        <w:widowControl/>
        <w:tabs>
          <w:tab w:val="clear" w:pos="708"/>
          <w:tab w:val="left" w:pos="993" w:leader="none"/>
        </w:tabs>
        <w:autoSpaceDE w:val="true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Довести до відома департаменту</w:t>
      </w: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 xml:space="preserve"> праці та соціального захисту населення міської ради (Хрущ Л.В.)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го центру соціальних служб для сім’ї, дітей та молоді (Лапинська А.А.)</w:t>
      </w: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 xml:space="preserve"> інформацію щодо припинення функціонування прийомних сімей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(і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формація з обмеженим доступом відповідно до статті 6 Закону України „Про доступ до публічної інформації“, статті 11 Закону України „Про внесення змін до Закону України „Про інформацію“, статті 6 Закону України „Про захист персональних даних“) й  </w:t>
      </w: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 xml:space="preserve">виведення  з них осіб з числа дітей-сиріт і дітей, позбавлених батьківського піклування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формація з обмеженим доступом відповідно до статті 6 Закону України „Про доступ до публічної інформації“, статті 11 Закону України „Про внесення змін до Закону України „Про інформацію“, статті 6 Закону України „Про захист персональних даних“).</w:t>
      </w:r>
    </w:p>
    <w:p>
      <w:pPr>
        <w:pStyle w:val="Style15"/>
        <w:widowControl/>
        <w:tabs>
          <w:tab w:val="clear" w:pos="708"/>
          <w:tab w:val="left" w:pos="993" w:leader="none"/>
        </w:tabs>
        <w:autoSpaceDE w:val="true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Контроль за виконанням цього рішення покласти на заступника міського голови Шутову Л.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           В.Л. Весельський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09:00Z</dcterms:created>
  <dc:creator>Reshetnikkm0627</dc:creator>
  <dc:description/>
  <cp:keywords/>
  <dc:language>en-US</dc:language>
  <cp:lastModifiedBy>Admin</cp:lastModifiedBy>
  <cp:lastPrinted>2017-04-13T09:54:00Z</cp:lastPrinted>
  <dcterms:modified xsi:type="dcterms:W3CDTF">2017-04-14T05:15:00Z</dcterms:modified>
  <cp:revision>20</cp:revision>
  <dc:subject/>
  <dc:title>Проект рішення</dc:title>
</cp:coreProperties>
</file>