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ект рішення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робник – служба у справах дітей, </w:t>
      </w:r>
    </w:p>
    <w:p>
      <w:pPr>
        <w:pStyle w:val="Normal"/>
        <w:ind w:left="55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Бучинська Т.М., т. 2-08-91</w:t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5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688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 w:before="96" w:after="0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ЖИТОМИРСЬКА ОБЛАСТЬ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17"/>
        <w:ind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</w:t>
      </w:r>
    </w:p>
    <w:p>
      <w:pPr>
        <w:pStyle w:val="Style15"/>
        <w:rPr>
          <w:rFonts w:ascii="Times New Roman" w:hAnsi="Times New Roman" w:cs="Times New Roman"/>
          <w:color w:val="323232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ід </w:t>
        <w:tab/>
        <w:tab/>
        <w:tab/>
        <w:t xml:space="preserve">№ </w:t>
      </w:r>
    </w:p>
    <w:p>
      <w:pPr>
        <w:pStyle w:val="Style15"/>
        <w:ind w:firstLine="567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Style15"/>
        <w:ind w:right="5529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Про створення прийомної сім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ї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та влаштування дитини на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ховання і спільне проживання</w:t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Керуючись підпунктом 4 пункту б частини першої статті 34, статтею 40 Закону України „Про місцеве самоврядування в Україні“,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статтями 6, 11 Закону України „Про забезпечення організаційно-правових умов соціального захисту дітей-сиріт та дітей,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озбавлених батьківського піклування</w:t>
      </w:r>
      <w:r>
        <w:rPr>
          <w:rFonts w:cs="Times New Roman" w:ascii="Times New Roman" w:hAnsi="Times New Roman"/>
          <w:sz w:val="28"/>
          <w:lang w:val="uk-UA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ідповідно до Полож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ро прийомну сі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ю, затвердженого постановою Кабінету Міністрів України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від 26.04.2002 року №565, розглянувши заяви громадян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враховуючи рекомендації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Житомирського обласного центру соціальних служб для сі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ї, дітей та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молоді про проходження навчання та включення їх до банку даних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потенційних прийомних батьків, висновок служби у справах дітей міської ради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про можливість створення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прийомної сі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ї, з метою поліпшення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становища дітей-сиріт та дітей, позбавлених батьківського піклування, виконавчий комітет міської рад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ИРІШИВ 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1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6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прийомну сім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ю на базі роди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,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які проживають за адресою: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Влаштувати з …2017 року на виховання та спільне проживання у прийомну сім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итину, позбавлену батьківського піклування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Покласти персональну відповідальність за життя, здоро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, фізичний і психічний розвиток прийомної дитин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прийомних батьків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4. Службі у справах дітей міської ради (</w:t>
      </w:r>
      <w:r>
        <w:rPr>
          <w:rFonts w:cs="Times New Roman" w:ascii="Times New Roman" w:hAnsi="Times New Roman"/>
          <w:sz w:val="28"/>
          <w:szCs w:val="28"/>
          <w:lang w:val="uk-UA"/>
        </w:rPr>
        <w:t>Бучинська Т.М.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)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1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ідготувати проект договору про влаштування та спільне прожива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итини у прийомній сім</w:t>
      </w:r>
      <w:r>
        <w:rPr>
          <w:rFonts w:cs="Times New Roman" w:ascii="Times New Roman" w:hAnsi="Times New Roman"/>
          <w:spacing w:val="-2"/>
          <w:sz w:val="28"/>
          <w:szCs w:val="28"/>
        </w:rPr>
        <w:t>’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ї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4.2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дати прийомним батькам повний пакет документів на дитину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4.3. Здійснювати контроль за умовами проживання та виховання дитини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4.4. Щороку д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готувати звіт про стан виховання, утримання і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дитини в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. При досягненні 16-річного вік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дготувати пакет документів та направити клопотання до житлової комісії при виконавчому комітеті для взяття дитини на позачерговий квартирний облік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Міському центру соціальних служб для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 дітей та молоді            (Лапинська А.А.):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5.1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акріпити за прийомною сім’єю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оціального працівник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5.2.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Забезпечити соціальне супроводження прийомної сім</w:t>
      </w:r>
      <w:r>
        <w:rPr>
          <w:rFonts w:cs="Times New Roman" w:ascii="Times New Roman" w:hAnsi="Times New Roman"/>
          <w:spacing w:val="3"/>
          <w:sz w:val="28"/>
          <w:szCs w:val="28"/>
        </w:rPr>
        <w:t>’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ї, надати комплекс послуг, спрямованих  на створення належних умов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функціонування сім</w:t>
      </w:r>
      <w:r>
        <w:rPr>
          <w:rFonts w:cs="Times New Roman" w:ascii="Times New Roman" w:hAnsi="Times New Roman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ї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5.3.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Щороку д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подавати звіт про виконання плану соціального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упроводу дитини та сім</w:t>
      </w:r>
      <w:r>
        <w:rPr>
          <w:rFonts w:cs="Times New Roman" w:ascii="Times New Roman" w:hAnsi="Times New Roman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ї службі у справах дітей міської ра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pacing w:val="-7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 xml:space="preserve">6.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Департаменту праці та соціального захисту населення міської ради  (Хрущ Л.В.) здійснюват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призначення та виплату державної соціальної допомоги на дитину, </w:t>
      </w:r>
      <w:r>
        <w:rPr>
          <w:rFonts w:cs="Times New Roman" w:ascii="Times New Roman" w:hAnsi="Times New Roman"/>
          <w:spacing w:val="8"/>
          <w:sz w:val="28"/>
          <w:szCs w:val="28"/>
          <w:lang w:val="uk-UA"/>
        </w:rPr>
        <w:t xml:space="preserve">грошового забезпечення прийомним батькам у межах видатків,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ередбачених у державному бюджеті щомісяця до 20 числ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Головному лікарю комунального заклад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Центр первинної медико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анітарної допомоги міста Новоград-Волинськог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 (Вошко І.В.)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7.1. Закріпити з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 педіатра та забезпечити двічі на рік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едичний огляд дитин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7.2. Щороку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подавати службі у справах дітей міської ради звіт про стан здоров</w:t>
      </w:r>
      <w:r>
        <w:rPr>
          <w:rFonts w:cs="Times New Roman" w:ascii="Times New Roman" w:hAnsi="Times New Roman"/>
          <w:spacing w:val="9"/>
          <w:sz w:val="28"/>
          <w:szCs w:val="28"/>
        </w:rPr>
        <w:t>’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дитини, дотримання прийомними батьками рекомендацій лікарів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Управлінню освіти і науки міської ради (Ващук Т.В.):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8.1. Забезпечити права дитини на здобуття загальної середньої освіти, а у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разі потреби – індивідуальним навчанням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8.2.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Щороку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подават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службі у справах дітей міської ради звіт про рівень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знань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та розвитку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,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 xml:space="preserve">наявність шкільного одягу та шкільного приладдя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истематичне відвідування уроків, своєчасність та якість виконання домашніх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завдань, відвідування дитиною гуртків, секцій, позашкільних заходів,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>батьків у вихованні дитин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Управлінню у справах сім’ї, молоді, фізичної культури та спорту міської ради (Борис Н.П.) забезпечити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прийомну дитину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інформація з обмеженим доступом відповідно до статті 6 Закону України „Про доступ до публічної інформації“, статті 11 Закону України „Про внесення змін до Закону України „Про інформацію“, статті 6 Закону України „Про захист персональних даних“)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 xml:space="preserve">щорічним пільговим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оздоровленням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10. Новоград-Волинському відділу поліції Головного управління Національної поліції в Житомирській області </w:t>
      </w:r>
      <w:r>
        <w:rPr>
          <w:rFonts w:cs="Times New Roman" w:ascii="Times New Roman" w:hAnsi="Times New Roman"/>
          <w:sz w:val="28"/>
          <w:szCs w:val="28"/>
          <w:lang w:val="uk-UA" w:eastAsia="ko-KR"/>
        </w:rPr>
        <w:t>(Кононенко Ю.М.)</w:t>
      </w:r>
      <w:r>
        <w:rPr>
          <w:sz w:val="28"/>
          <w:szCs w:val="28"/>
          <w:lang w:val="uk-UA" w:eastAsia="ko-KR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щороку до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…</w:t>
      </w:r>
      <w:r>
        <w:rPr>
          <w:rFonts w:cs="Times New Roman" w:ascii="Times New Roman" w:hAnsi="Times New Roman"/>
          <w:spacing w:val="7"/>
          <w:sz w:val="28"/>
          <w:szCs w:val="28"/>
          <w:lang w:val="uk-UA"/>
        </w:rPr>
        <w:t xml:space="preserve"> подавати звіт службі у справах дітей міської ради про відсутність чи наявність проявів асоціальної поведінки з боку дитини, яка виховуються в прийомній сім’ї, та прийомних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батьків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. Контроль за виконанням цього рішення покласти на заступника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Шутову Л.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</w:t>
        <w:tab/>
        <w:t xml:space="preserve">       </w:t>
        <w:tab/>
        <w:t xml:space="preserve">      В.Л. Весель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9:00Z</dcterms:created>
  <dc:creator>Reshetnikkm0627</dc:creator>
  <dc:description/>
  <cp:keywords/>
  <dc:language>en-US</dc:language>
  <cp:lastModifiedBy>Admin</cp:lastModifiedBy>
  <cp:lastPrinted>2017-04-13T09:51:00Z</cp:lastPrinted>
  <dcterms:modified xsi:type="dcterms:W3CDTF">2017-04-27T07:39:00Z</dcterms:modified>
  <cp:revision>36</cp:revision>
  <dc:subject/>
  <dc:title>Проект рішення</dc:title>
</cp:coreProperties>
</file>