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40665</wp:posOffset>
                </wp:positionV>
                <wp:extent cx="25527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озробник: відділ підприємницької діяльності міської рад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чальник Данилюк О.В. (5-31-3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69pt;mso-wrap-distance-left:9.05pt;mso-wrap-distance-right:9.05pt;mso-wrap-distance-top:0pt;mso-wrap-distance-bottom:0pt;margin-top:-18.9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Розробник: відділ підприємницької діяльності міської рад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начальник Данилюк О.В. (5-31-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              №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 xml:space="preserve">Керуючись підпунктами 1, 4 пункту б статті 30 Закону України „Про місцеве  самоврядування  в Україні“, розглянувши заяву фізичної особи Романюка М.В., 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1. </w:t>
      </w:r>
      <w:r>
        <w:rPr/>
        <w:t>Встановити, за погодженням з власником, зручний для населення режим роботи тимчасового торгівельного павільйону „АВС“ з реалізації продовольчої групи товарів</w:t>
      </w:r>
      <w:r>
        <w:rPr>
          <w:szCs w:val="28"/>
        </w:rPr>
        <w:t>, алкогольних та тютюнових виробів, що</w:t>
      </w:r>
      <w:r>
        <w:rPr/>
        <w:t xml:space="preserve"> знаходиться за адресою вулиця Юрія Глухова, 66, суб’єкта підприємницької діяльності (фізичної особи) Романюка Миколи Василь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 : 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2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 на обід та вихідних днів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</w:t>
      </w:r>
      <w:r>
        <w:rPr>
          <w:sz w:val="28"/>
          <w:szCs w:val="28"/>
          <w:lang w:val="uk-UA"/>
        </w:rPr>
        <w:t>ідстава : свідоцтво на право власності на нерухоме майно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20"/>
        <w:ind w:right="-8" w:hanging="0"/>
        <w:rPr/>
      </w:pPr>
      <w:r>
        <w:rPr>
          <w:szCs w:val="28"/>
        </w:rPr>
        <w:t xml:space="preserve">    </w:t>
      </w:r>
      <w:r>
        <w:rPr>
          <w:szCs w:val="28"/>
        </w:rPr>
        <w:t>2. П</w:t>
      </w:r>
      <w:r>
        <w:rPr/>
        <w:t>окласти відповідальність за дотриманням вимог чинного</w:t>
      </w:r>
      <w:r>
        <w:rPr>
          <w:b/>
        </w:rPr>
        <w:t xml:space="preserve"> </w:t>
      </w:r>
      <w:r>
        <w:rPr/>
        <w:t>законодавства України при здійсненні підприємницької діяльності на суб’єкта підприємницької діяльності</w:t>
      </w:r>
      <w:r>
        <w:rPr>
          <w:szCs w:val="28"/>
        </w:rPr>
        <w:t xml:space="preserve"> Романюка М.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Зобов’язати Романюка М.В. укласти угоду на вивезення сміття з відповідними комунальними службами та рекомендувати встановити вуличне освітлення прилеглої території. </w:t>
      </w:r>
    </w:p>
    <w:p>
      <w:pPr>
        <w:pStyle w:val="Normal"/>
        <w:spacing w:lineRule="auto" w:line="218"/>
        <w:ind w:right="1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заступника міського голови Шалухіна В.А. 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В.Л. Весельський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9:00Z</dcterms:created>
  <dc:creator>User</dc:creator>
  <dc:description/>
  <dc:language>en-US</dc:language>
  <cp:lastModifiedBy>Galagan</cp:lastModifiedBy>
  <cp:lastPrinted>2017-05-11T10:21:00Z</cp:lastPrinted>
  <dcterms:modified xsi:type="dcterms:W3CDTF">2017-05-11T08:57:00Z</dcterms:modified>
  <cp:revision>4</cp:revision>
  <dc:subject/>
  <dc:title/>
</cp:coreProperties>
</file>