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965</wp:posOffset>
                </wp:positionH>
                <wp:positionV relativeFrom="paragraph">
                  <wp:posOffset>-173990</wp:posOffset>
                </wp:positionV>
                <wp:extent cx="260985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Розробник: відділ підприємницької діяльності міської ради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начальник Данилюк О.В. (5-31-35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pt;height:78.75pt;mso-wrap-distance-left:9.05pt;mso-wrap-distance-right:9.05pt;mso-wrap-distance-top:0pt;mso-wrap-distance-bottom:0pt;margin-top:-13.7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Розробник: відділ підприємницької діяльності міської ради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начальник Данилюк О.В. (5-31-35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6350</wp:posOffset>
                </wp:positionV>
                <wp:extent cx="3105150" cy="166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продаж      алкогольних      т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лабоалкогольних          напоїв       у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оргових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б’єкт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а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міст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 Новограда-Волинсь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особам,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кі    мають   ознаки  належності   до будь-якого військового формування на період проведення АТ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31.25pt;mso-wrap-distance-left:9.05pt;mso-wrap-distance-right:9.05pt;mso-wrap-distance-top:0pt;mso-wrap-distance-bottom:0pt;margin-top:-0.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 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продаж      алкогольних      та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слабоалкогольних          напоїв       у </w:t>
                      </w:r>
                      <w:r>
                        <w:rPr>
                          <w:sz w:val="28"/>
                          <w:szCs w:val="28"/>
                        </w:rPr>
                        <w:t xml:space="preserve">торгових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 об’єкт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ах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   міст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а Новограда-Волинськ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особам, 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які    мають   ознаки  належності   до будь-якого військового формування на період проведення АТО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уючись статтею 40 Закону України „Про місцеве самоврядування в Україні“,  Законом України  „Про  державне регулювання виробництва і обігу спирту етилового, коньячного і плодового,  алкогольних напоїв та тютюнових виробів“,  з метою забезпечення громадського порядку в місті та недопущення скоєння правопорушень та злочинів, пов’язаних із зловживанням алкогольних напоїв військовослужбовцями,  враховуючи пропозиції командирів військових частин Новоград-Волинського гарнізону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Рекомендувати  суб’єктам господарювання, які здійснюють діяльність на території міста Новограда-Волинського, не здійснювати продаж алкогольних та слабоалкогольних напоїв у стаціонарних об’єктах торгівлі, стаціонарних тимчасових спорудах, у закладах торгівлі, розміщених в окремих будівлях,  у закладах дозвілля та ресторанного господарства особам, які  мають ознаки належності до будь-якого військового формування на період проведення А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Рекомендувати командирам військових частин Новоград-Волинського гарнізону з метою недопущення порушення військової дисципл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.здійснювати контроль перебування  військовослужбовців в громадських місцях у нетверезому ста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2.організовувати спільно з Новоград-Волинським відділом поліції Головного управління Національної поліції України в Житомирській області (Кононенко Ю.М.) посилене патрулювання  у святкові та вихідні д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Відділу  інформації  та   зв’язків  з громадськістю міської ради    (Левицька М.Я. ) забезпечити оприлюднення цього рішення  в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Шалухіна В.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В.Л. Весельський               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51:00Z</dcterms:created>
  <dc:creator>User</dc:creator>
  <dc:description/>
  <cp:keywords/>
  <dc:language>en-US</dc:language>
  <cp:lastModifiedBy>Galagan</cp:lastModifiedBy>
  <cp:lastPrinted>2017-05-11T13:33:00Z</cp:lastPrinted>
  <dcterms:modified xsi:type="dcterms:W3CDTF">2017-05-11T10:34:00Z</dcterms:modified>
  <cp:revision>8</cp:revision>
  <dc:subject/>
  <dc:title/>
</cp:coreProperties>
</file>