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еруючись підпунктами 10 пункту б статті 30, статтею 40 Закону України „Про місцеве самоврядування в Україні“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раховуючи заяву, відповідні документи товариства, виконавчий комітет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У зв’язку з поділом нежитлового приміщення, надати частині приміщень (33/100 ідеальних часток) на вулиці Соборності, 9 (власник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Публічне акціонерне товариство </w:t>
      </w:r>
      <w:r>
        <w:rPr>
          <w:sz w:val="28"/>
          <w:szCs w:val="28"/>
        </w:rPr>
        <w:t>„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Райффайзен Банк Аваль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) нову адресу – вулиця Соборності, 9-1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9:00Z</dcterms:created>
  <dc:creator>User</dc:creator>
  <dc:description/>
  <cp:keywords/>
  <dc:language>en-US</dc:language>
  <cp:lastModifiedBy>Talko</cp:lastModifiedBy>
  <cp:lastPrinted>2017-05-19T11:02:00Z</cp:lastPrinted>
  <dcterms:modified xsi:type="dcterms:W3CDTF">2017-05-23T14:29:00Z</dcterms:modified>
  <cp:revision>2</cp:revision>
  <dc:subject/>
  <dc:title>           </dc:title>
</cp:coreProperties>
</file>