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right="-164" w:hanging="0"/>
              <w:jc w:val="both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Розробник:</w:t>
            </w:r>
            <w:r>
              <w:rPr>
                <w:sz w:val="18"/>
                <w:szCs w:val="18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Доповідач:</w:t>
            </w:r>
            <w:r>
              <w:rPr>
                <w:sz w:val="18"/>
                <w:szCs w:val="18"/>
                <w:lang w:val="uk-UA"/>
              </w:rPr>
              <w:t xml:space="preserve"> Богданчук О.В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05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о включення жилого приміщенн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до числа службовог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5, 7 пункту б статті 30,  статтею 40 Закону України „Про місцеве самоврядування в Україні“, Житловим кодексом Української РСР, наказом Міністра оборони України від 30.11.2011 року №737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враховуючи протокол житлової комісії при виконавчому комітеті міської ради, розглянувши звернення Новоград-Волинської КЕЧ району від 17.05.2017 №970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1. Включити до числа службового житла Міністерства оборони України двокімнатну квартиру 45 на вул. Толубка, 16 жилою площею ____ кв.м., загальною площею _____ кв.м. </w:t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 Контроль за виконанням цього рішення покласти на заступника міського голови  Шалухіна В.А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3:00Z</dcterms:created>
  <dc:creator>Admin</dc:creator>
  <dc:description/>
  <cp:keywords/>
  <dc:language>en-US</dc:language>
  <cp:lastModifiedBy>BEST</cp:lastModifiedBy>
  <cp:lastPrinted>2017-05-23T13:38:00Z</cp:lastPrinted>
  <dcterms:modified xsi:type="dcterms:W3CDTF">2017-05-23T10:38:00Z</dcterms:modified>
  <cp:revision>162</cp:revision>
  <dc:subject/>
  <dc:title>                                      </dc:title>
</cp:coreProperties>
</file>