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53" w:leader="none"/>
          <w:tab w:val="center" w:pos="5023" w:leader="none"/>
          <w:tab w:val="left" w:pos="7049" w:leader="none"/>
          <w:tab w:val="left" w:pos="8087" w:leader="none"/>
        </w:tabs>
        <w:rPr>
          <w:caps/>
          <w:sz w:val="28"/>
          <w:szCs w:val="28"/>
          <w:lang w:val="uk-UA" w:eastAsia="en-US"/>
        </w:rPr>
      </w:pPr>
      <w:r>
        <w:rPr>
          <w:cap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-15875</wp:posOffset>
                </wp:positionV>
                <wp:extent cx="2294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оект ріш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управління житлово-комунального господарства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нергозбереження та комунальної власності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повідач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чальник управлі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гданчук О.В. тел.:5-53-9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9.7pt;mso-wrap-distance-left:9.05pt;mso-wrap-distance-right:9.05pt;mso-wrap-distance-top:0pt;mso-wrap-distance-bottom:0pt;margin-top:-1.2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роект рішення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управління житлово-комунального господарства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нергозбереження та комунальної власності міської рад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повідач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начальник управління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огданчук О.В. тел.:5-53-94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853" w:leader="none"/>
          <w:tab w:val="center" w:pos="5023" w:leader="none"/>
          <w:tab w:val="left" w:pos="7049" w:leader="none"/>
          <w:tab w:val="left" w:pos="8087" w:leader="none"/>
        </w:tabs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center" w:pos="4853" w:leader="none"/>
          <w:tab w:val="center" w:pos="5023" w:leader="none"/>
          <w:tab w:val="left" w:pos="7049" w:leader="none"/>
          <w:tab w:val="left" w:pos="8087" w:leader="none"/>
        </w:tabs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drawing>
          <wp:inline distT="0" distB="0" distL="0" distR="0">
            <wp:extent cx="463550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Україна</w:t>
      </w:r>
    </w:p>
    <w:p>
      <w:pPr>
        <w:pStyle w:val="Heading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lang w:val="uk-UA"/>
        </w:rPr>
      </w:pPr>
      <w:r>
        <w:rPr>
          <w:rFonts w:cs="Times New Roman" w:ascii="Times New Roman" w:hAnsi="Times New Roman"/>
          <w:b w:val="false"/>
          <w:i w:val="false"/>
          <w:caps/>
          <w:lang w:val="uk-UA"/>
        </w:rPr>
        <w:t>ВИКОНАВЧИЙ КОМІТЕТ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№ </w:t>
      </w:r>
    </w:p>
    <w:p>
      <w:pPr>
        <w:pStyle w:val="Normal"/>
        <w:numPr>
          <w:ilvl w:val="0"/>
          <w:numId w:val="0"/>
        </w:numPr>
        <w:ind w:right="-7" w:hanging="0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7" w:hanging="0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>дитячого  лабіринту   „Казка“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right="3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еруючись статтею 30 Закону України  „Про місцеве самоврядування в Україні“, розглянувши звернення  ФОП  Ювхимовича  Василя Петровича про розміщення дитячого лабіринту  „Казка“:  </w:t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 Надати дозвіл ФОП  Ювхимовичу  Василю Петрович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      дитячого лабіринту  „Казка“ в  парку культури та відпочинку з ____________  2017 року по _____________ 2017 року з дотриманням  діючих пожежних, санітарних норм, правил техніки безпеки.</w:t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 Комунальному підприємству Новоград-Волинської міської ради „Новоград - Волинськжитлосервіс”  (Гафіяк О.М.) укласти відповідний договір  з ФОП  Ювхимовичем  Василем Петровичем, з урахуванням ним витрат на виконання робіт з благоустрою прилеглої до дитячого лабіринту  „Казка“ території. </w:t>
      </w:r>
    </w:p>
    <w:p>
      <w:pPr>
        <w:pStyle w:val="Normal"/>
        <w:widowControl w:val="false"/>
        <w:autoSpaceDE w:val="false"/>
        <w:ind w:right="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 Відповідальність за  безпечну експлуатацію  дитячого лабіринту  „Казка“ покласти  на </w:t>
      </w:r>
      <w:r>
        <w:rPr>
          <w:sz w:val="28"/>
          <w:szCs w:val="28"/>
        </w:rPr>
        <w:t>ФОП  Ювхимовича  Василя Петрович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3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заступника міського голови  </w:t>
      </w:r>
      <w:r>
        <w:rPr>
          <w:sz w:val="28"/>
          <w:szCs w:val="28"/>
          <w:lang w:val="uk-UA"/>
        </w:rPr>
        <w:t>Шалухіна В.А.</w:t>
      </w:r>
    </w:p>
    <w:p>
      <w:pPr>
        <w:pStyle w:val="Normal"/>
        <w:widowControl w:val="false"/>
        <w:autoSpaceDE w:val="false"/>
        <w:ind w:right="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ind w:right="32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В.Л.Весельський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autoSpaceDE w:val="false"/>
        <w:ind w:left="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ind w:left="-284" w:right="-164" w:hanging="0"/>
    </w:pPr>
    <w:rPr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4:00Z</dcterms:created>
  <dc:creator>User</dc:creator>
  <dc:description/>
  <cp:keywords/>
  <dc:language>en-US</dc:language>
  <cp:lastModifiedBy>User</cp:lastModifiedBy>
  <cp:lastPrinted>2017-05-31T10:04:00Z</cp:lastPrinted>
  <dcterms:modified xsi:type="dcterms:W3CDTF">2017-05-31T07:15:00Z</dcterms:modified>
  <cp:revision>6</cp:revision>
  <dc:subject/>
  <dc:title>    </dc:title>
</cp:coreProperties>
</file>