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еруючись підпунктами 10 пункту б статті 30, статтею 40 Закону України „Про місцеве самоврядування в Україні“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раховуючи заяву, відповідні документи, виконавчий комітет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новозбудованому житловому будинку на вулиці Михайла Вербицького Х (забудовник ГЮГ) нову адресу - вулиця Михайла Вербицького, Х-А, в зв’язку з проведенням державної реєстрації права власності та упорядкуванням нумерації будівель на вулиці Михайла Вербицьког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декларація про готовність </w:t>
      </w:r>
      <w:r>
        <w:rPr>
          <w:sz w:val="28"/>
          <w:szCs w:val="28"/>
          <w:lang w:val="uk-UA"/>
        </w:rPr>
        <w:t xml:space="preserve">об’єкта </w:t>
      </w:r>
      <w:r>
        <w:rPr>
          <w:sz w:val="28"/>
          <w:szCs w:val="28"/>
        </w:rPr>
        <w:t>до експлуатації</w:t>
      </w: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2:00Z</dcterms:created>
  <dc:creator>User</dc:creator>
  <dc:description/>
  <cp:keywords/>
  <dc:language>en-US</dc:language>
  <cp:lastModifiedBy>Talko</cp:lastModifiedBy>
  <cp:lastPrinted>2017-06-23T15:19:00Z</cp:lastPrinted>
  <dcterms:modified xsi:type="dcterms:W3CDTF">2017-06-29T05:22:00Z</dcterms:modified>
  <cp:revision>2</cp:revision>
  <dc:subject/>
  <dc:title>           </dc:title>
</cp:coreProperties>
</file>