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Бучинська Т.М. (т. 2-08-9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Бучинська Т.М. (т. 2-08-9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пунктами 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 розглянувши подання служби у справах дітей міської ради та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Керуючись статтею 32 Цивільного кодексу України 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№ 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№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та оформлення на долю   дитини не менше, ніж … кв. 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надати службі у справах дітей Новоград-Волинської міської ради (вулиця Замкова 3/6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5.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Контроль за виконанням цього рішення покласти  на заступника міського голови Шутову Л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</w:t>
        <w:tab/>
        <w:t xml:space="preserve">      В.Л. Весельс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4:00Z</dcterms:created>
  <dc:creator>Admin</dc:creator>
  <dc:description/>
  <dc:language>en-US</dc:language>
  <cp:lastModifiedBy>Levitskaya</cp:lastModifiedBy>
  <cp:lastPrinted>2017-06-16T11:16:00Z</cp:lastPrinted>
  <dcterms:modified xsi:type="dcterms:W3CDTF">2017-06-30T06:34:00Z</dcterms:modified>
  <cp:revision>2</cp:revision>
  <dc:subject/>
  <dc:title/>
</cp:coreProperties>
</file>