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3.12.2016 №208 “Про міський бюджет на 2017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в зв’язку з обстав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ам, які потребують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7-03-13T08:42:00Z</dcterms:modified>
  <cp:revision>27</cp:revision>
  <dc:subject/>
  <dc:title>\</dc:title>
</cp:coreProperties>
</file>