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0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Бондарчук Г.А., Гаврилюк Н.В., Дорожинської С.І.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1.1.Магазину „Все для всіх“ з реалізації не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Гетьмана Сагайдачного, 182-2, суб’єкта підприємницької діяльності (фізичної особи) Бондарчук Галини Адамівни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8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20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ерерва на обід:13.00 до 15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lang w:val="ru-RU"/>
        </w:rPr>
      </w:pPr>
      <w:r>
        <w:rPr/>
        <w:t xml:space="preserve">    </w:t>
      </w:r>
      <w:r>
        <w:rPr/>
        <w:t>без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  <w:lang w:val="ru-RU"/>
        </w:rPr>
      </w:pPr>
      <w:r>
        <w:rPr/>
        <w:t>П</w:t>
      </w:r>
      <w:r>
        <w:rPr>
          <w:szCs w:val="28"/>
        </w:rPr>
        <w:t>ідстава : договір оренди нежитлового приміщення між Бондарчук Г.А. та Подолянчук Ю.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2.Ресторану „Медальйон“</w:t>
      </w:r>
      <w:r>
        <w:rPr>
          <w:szCs w:val="28"/>
        </w:rPr>
        <w:t>, що</w:t>
      </w:r>
      <w:r>
        <w:rPr/>
        <w:t xml:space="preserve"> знаходиться за адресою: вулиця Шевченка,1, суб’єкта підприємницької діяльності (фізичної особи) Гаврилюк Наталії Володимир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3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  <w:lang w:val="ru-RU"/>
        </w:rPr>
      </w:pPr>
      <w:r>
        <w:rPr/>
        <w:t>П</w:t>
      </w:r>
      <w:r>
        <w:rPr>
          <w:szCs w:val="28"/>
        </w:rPr>
        <w:t>ідстава : договір оренди нежитлового приміщення між Гаврилюк Н.В. та Горбань В.М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/>
        <w:t xml:space="preserve">   </w:t>
      </w:r>
      <w:r>
        <w:rPr/>
        <w:t>1.3. Тимчасового торгівельного павільйону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 вулиця Юрія Глухова, 21-А, суб’єкта підприємницької діяльності (фізичної особи) Дорожинської Світлани Іван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  <w:lang w:val="ru-RU"/>
        </w:rPr>
      </w:pPr>
      <w:r>
        <w:rPr/>
        <w:t>П</w:t>
      </w:r>
      <w:r>
        <w:rPr>
          <w:szCs w:val="28"/>
        </w:rPr>
        <w:t>ідстава : договір оренди тимчасового торгівельного павільйону між Дорожинською С.І. та Пуха А.М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П</w:t>
      </w:r>
      <w:r>
        <w:rPr/>
        <w:t>окласти відповідальність за дотриманням вимог чинного</w:t>
      </w:r>
      <w:r>
        <w:rPr>
          <w:b/>
        </w:rPr>
        <w:t xml:space="preserve"> </w:t>
      </w:r>
      <w:r>
        <w:rPr/>
        <w:t>законодавства України при здійсненні підприємницької діяльності на суб’єктів підприємницької діяльності, зазначених у пункті 1 цього рішення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Рекомендувати орендар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 протягом трьох днів інформувати відділ підприємницької діяльності міської ради (Данилюк О.В.) щодо припинення (розірвання) договорів оренди.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. укласти угоди на вивезення сміття з відповідними комунальними службами та встановити вуличне освітлення прилеглої території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авчого комітету міської ради Ружицького Д.А. 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В.Л. Весельський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3:00Z</dcterms:created>
  <dc:creator>User</dc:creator>
  <dc:description/>
  <dc:language>en-US</dc:language>
  <cp:lastModifiedBy>BEST</cp:lastModifiedBy>
  <cp:lastPrinted>2017-07-13T10:23:00Z</cp:lastPrinted>
  <dcterms:modified xsi:type="dcterms:W3CDTF">2017-07-13T07:23:00Z</dcterms:modified>
  <cp:revision>4</cp:revision>
  <dc:subject/>
  <dc:title/>
</cp:coreProperties>
</file>