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зяти до відома наміри ЗДВ на проведення реконструкції квартири 2 в багатоквартирному житловому будинку на вулиці Пушкіна в місті Новограді-Волинському під магазин з влаштуванням вхідної групи за умови виконання пункту 3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містобудування, архітектури та земельних відносин міської ради (Гудзь Д.С.) визначити відповідність вищевказаних намірів щодо забудови земельної ділянки вимогам містобудівної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суб’єкта містобу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звернутися в управління містобудування, архітектури та земельних відносин міської ради (Гудзь Д.С.) із заявою про отримання містобудівних умов і обмежень забудови земельної ділянки об’єкта містобудув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і обмежень забудови земельної ділянки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и проектуванні і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3:00Z</dcterms:created>
  <dc:creator>User</dc:creator>
  <dc:description/>
  <dc:language>en-US</dc:language>
  <cp:lastModifiedBy>Зина</cp:lastModifiedBy>
  <cp:lastPrinted>2017-02-16T09:10:00Z</cp:lastPrinted>
  <dcterms:modified xsi:type="dcterms:W3CDTF">2017-07-13T14:03:00Z</dcterms:modified>
  <cp:revision>4</cp:revision>
  <dc:subject/>
  <dc:title/>
</cp:coreProperties>
</file>