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8069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</w:r>
    </w:p>
    <w:p>
      <w:pPr>
        <w:pStyle w:val="Normal"/>
        <w:ind w:right="479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ватизацію </w:t>
      </w:r>
      <w:r>
        <w:rPr>
          <w:sz w:val="28"/>
          <w:szCs w:val="28"/>
          <w:lang w:val="uk-UA"/>
        </w:rPr>
        <w:t xml:space="preserve">кімнат </w:t>
      </w:r>
    </w:p>
    <w:p>
      <w:pPr>
        <w:pStyle w:val="Normal"/>
        <w:ind w:right="47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у на вул. Шевченка, 62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а статті 29, підпунктом  1 пункту а статті 30, статтею 40 Закону України „Про місцеве самоврядування в Україні“, Законами України „Про приватизацію державного житлового фонду“, „Про забезпечення реалізації житлових прав мешканців гуртожитків“, Положенням  про порядок передачі квартир (будинків), жилих приміщень у гуртожитках у власність громадян,  затвердженим Наказом Міністерства з питань житлово-комунального господарства України 16.12.2009 №396, Положенням про порядок передачі квартир, жилих приміщень у гуртожитках у власність громадян, затвердженим рішенням міської ради від 25.04.13 №406, розглянувши пропозиції наглядової ради з питань розподілу і утримання житла у гуртожитках та використання гуртожитків і прибудинкових територій, звернення громадян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Надати дозвіл на передачу жилого приміщення – кімнати №421 у гуртожитку на вул. Шевченка, 62 у спільну часткову власність</w:t>
      </w:r>
      <w:r>
        <w:rPr>
          <w:color w:val="000000"/>
          <w:sz w:val="28"/>
          <w:szCs w:val="28"/>
          <w:lang w:val="uk-UA"/>
        </w:rPr>
        <w:t xml:space="preserve"> загальною площею 21,6 кв.м, житловою площею 13,2 кв.м Косенчук Надії Олександрівні. Склад сім’ї - 2 особи.</w:t>
      </w:r>
    </w:p>
    <w:p>
      <w:pPr>
        <w:pStyle w:val="Normal"/>
        <w:tabs>
          <w:tab w:val="clear" w:pos="708"/>
          <w:tab w:val="left" w:pos="-1440" w:leader="none"/>
          <w:tab w:val="left" w:pos="105" w:leader="none"/>
          <w:tab w:val="center" w:pos="3008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 Управлінню житлово - комунального господарства, енергозбереження та комунальної власності Новоград-Волинської міської ради (Богданчук О.В.) оформити свідоцтво про право власності на жит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Л. Весельськ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2:00Z</dcterms:created>
  <dc:creator>XP GAME 2009</dc:creator>
  <dc:description/>
  <cp:keywords/>
  <dc:language>en-US</dc:language>
  <cp:lastModifiedBy>XP GAME 2009</cp:lastModifiedBy>
  <cp:lastPrinted>2016-04-05T09:06:00Z</cp:lastPrinted>
  <dcterms:modified xsi:type="dcterms:W3CDTF">2017-07-25T04:05:00Z</dcterms:modified>
  <cp:revision>20</cp:revision>
  <dc:subject/>
  <dc:title>                                                           </dc:title>
</cp:coreProperties>
</file>