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рішення                                                                                Розробник: управління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житлово-комунального  господарства, енергозбереження та комуналь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ості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повідач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управління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огданчук О.В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-42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рішення                                                                                Розробник: управління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житлово-комунального  господарства, енергозбереження та комунальної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ласності міської рад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</w:rPr>
                        <w:t xml:space="preserve">оповідач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управління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Богданчук О.В.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-42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   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встановлення питомої но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живання   теплової   енергії    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лізоване  опалення   житлов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инків без приладів обліку</w:t>
      </w:r>
    </w:p>
    <w:p>
      <w:pPr>
        <w:pStyle w:val="FR3"/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еруючись підпунктом 2 пункту а статті 28 Закону України „Про місцеве  самоврядування в Україні“, пунктом 3 частини першої статті 7 Закону України   „Про житлово-комунальні  послуги“, статтею 20 Закону України „Про теплопостачання“, з метою приведення тарифів до  розміру економічно обґрунтованих,  враховуючи лист комунального підприємства міської ради  „Новоград-Волинськтеплокомуненерго“ , виконавчий комітет міської ради  </w:t>
      </w:r>
    </w:p>
    <w:p>
      <w:pPr>
        <w:pStyle w:val="FR3"/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Затвердити </w:t>
      </w:r>
      <w:r>
        <w:rPr>
          <w:sz w:val="28"/>
        </w:rPr>
        <w:t>питому норму </w:t>
      </w:r>
      <w:r>
        <w:rPr>
          <w:sz w:val="28"/>
          <w:lang w:val="uk-UA"/>
        </w:rPr>
        <w:t xml:space="preserve">витрати </w:t>
      </w:r>
      <w:r>
        <w:rPr>
          <w:sz w:val="28"/>
        </w:rPr>
        <w:t xml:space="preserve"> теплової енергії   на опалення   житлових будинків без приладів обліку у розмірі 0,149 Гкал</w:t>
      </w:r>
      <w:r>
        <w:rPr>
          <w:sz w:val="28"/>
          <w:lang w:val="uk-UA"/>
        </w:rPr>
        <w:t xml:space="preserve">  на 1 кв. м загальної площі </w:t>
      </w:r>
      <w:r>
        <w:rPr>
          <w:sz w:val="28"/>
        </w:rPr>
        <w:t xml:space="preserve"> </w:t>
      </w:r>
      <w:r>
        <w:rPr>
          <w:sz w:val="28"/>
          <w:lang w:val="uk-UA"/>
        </w:rPr>
        <w:t>за опалювальний період,  розрахунок якої виконано  з урахуванням  нормативної тривалості  опалювального  періоду 184 доби, нормативної  середньої температури зовнішнього повітря за опалювальний період  для м. Новоград-Волинський  +1,5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питомих норм споживання теплової енергії для забезпечення  температури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 помешканні +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залежно  від поверховості  житлових будинків та їх загальної площі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Рішення виконавчого комітету міської ради від 14.07.16 № 183 „Про  </w:t>
      </w:r>
      <w:r>
        <w:rPr>
          <w:sz w:val="28"/>
          <w:lang w:val="uk-UA"/>
        </w:rPr>
        <w:t>встановлення питомої норми споживання   теплової   енергії  на централі-зоване  опалення   житлових будинків без приладів обліку</w:t>
      </w:r>
      <w:r>
        <w:rPr>
          <w:sz w:val="28"/>
          <w:szCs w:val="28"/>
          <w:lang w:val="uk-UA"/>
        </w:rPr>
        <w:t xml:space="preserve"> “  визнати таким, що втратило чинні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начальника управління житлово-комуналь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озбереження та комунальної власності міської ради Богданчука О.В.</w:t>
      </w:r>
    </w:p>
    <w:p>
      <w:pPr>
        <w:pStyle w:val="FR3"/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3"/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іський  голова                                                                             В.Л.Весельський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8:00Z</dcterms:created>
  <dc:creator>User</dc:creator>
  <dc:description/>
  <cp:keywords/>
  <dc:language>en-US</dc:language>
  <cp:lastModifiedBy>User</cp:lastModifiedBy>
  <cp:lastPrinted>2017-07-27T16:16:00Z</cp:lastPrinted>
  <dcterms:modified xsi:type="dcterms:W3CDTF">2017-07-31T10:34:00Z</dcterms:modified>
  <cp:revision>5</cp:revision>
  <dc:subject/>
  <dc:title>           </dc:title>
</cp:coreProperties>
</file>