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ind w:left="0" w:right="-16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 рішення 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0" w:right="-16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                   №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а статті 30, статтею 40 Закону України „Про місцеве самоврядування в Україні“, статтями 103, 106 Житлового кодексу Української РСР, Правилами обліку громадян, які потребують поліпшення житлових умов, і надання їм житлових приміщень в  Українській РСР, статтею 824 Цивільного кодексу України, розглянувши звернення від ОСББ ____, громадянина(ки) (ПІБ), у зв’язку зі зміною основного квартиронаймача, виконавчий комітет міської ради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оформити особові рахунки на квартири згідно поданих зая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Тимчасово виключити з житлового фонду та перевести у нежитловий фонд квартиру (номер квартири) загальною площею ____ кв.м. на вулиці ____ у зв’язку з переплануванням її під ____ (ПІБ власника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Шалухіна В.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1:00Z</dcterms:created>
  <dc:creator>Admin</dc:creator>
  <dc:description/>
  <dc:language>en-US</dc:language>
  <cp:lastModifiedBy>Levitskaya</cp:lastModifiedBy>
  <cp:lastPrinted>2017-03-06T14:47:00Z</cp:lastPrinted>
  <dcterms:modified xsi:type="dcterms:W3CDTF">2017-08-03T07:21:00Z</dcterms:modified>
  <cp:revision>2</cp:revision>
  <dc:subject/>
  <dc:title/>
</cp:coreProperties>
</file>